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 xml:space="preserve">STUDENCI, KTÓRZY BĘDĄ UBIEGAĆ SIĘ W ROKU AKADEMICKIM 2015/2016 O </w:t>
      </w:r>
      <w:r>
        <w:rPr>
          <w:b/>
          <w:color w:val="FF0000"/>
          <w:sz w:val="40"/>
          <w:szCs w:val="40"/>
          <w:u w:val="single"/>
        </w:rPr>
        <w:t>AKADEMIK</w:t>
      </w:r>
      <w:r>
        <w:rPr>
          <w:b/>
          <w:sz w:val="32"/>
          <w:szCs w:val="32"/>
          <w:u w:val="single"/>
        </w:rPr>
        <w:t xml:space="preserve"> MUSZĄ DOSTARCZYĆ DO DZIEKANATU WBiO DO DNIA </w:t>
      </w:r>
      <w:r>
        <w:rPr>
          <w:b/>
          <w:color w:val="FF0000"/>
          <w:sz w:val="36"/>
          <w:szCs w:val="36"/>
          <w:u w:val="single"/>
        </w:rPr>
        <w:t>29.05.2015</w:t>
      </w:r>
      <w:r>
        <w:rPr>
          <w:b/>
          <w:sz w:val="32"/>
          <w:szCs w:val="32"/>
          <w:u w:val="single"/>
        </w:rPr>
        <w:t xml:space="preserve"> WYPEŁNIONY WNIOSEK (do pobrania na stronie </w:t>
      </w:r>
      <w:hyperlink r:id="rId2">
        <w:r>
          <w:rPr>
            <w:rStyle w:val="InternetLink"/>
            <w:b/>
            <w:sz w:val="32"/>
            <w:szCs w:val="32"/>
          </w:rPr>
          <w:t>www.ur.krakow.pl</w:t>
        </w:r>
      </w:hyperlink>
      <w:r>
        <w:rPr>
          <w:b/>
          <w:sz w:val="32"/>
          <w:szCs w:val="32"/>
          <w:u w:val="single"/>
        </w:rPr>
        <w:t xml:space="preserve"> w zakładce studia – sprawy studenckie – domy studenckie)  WRAZ Z PEŁNĄ DOKUMENTACJĄ, TJ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drukowane z systemu USOS oraz podpisane oświadczenie o niepobieraniu świadczeń pomocy materialnej na więcej niż jednym kierunku na semestr zimowy 2014/2015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Zaświadczenie z Urzędu Skarbowego o dochodach dla </w:t>
      </w:r>
      <w:r>
        <w:rPr>
          <w:sz w:val="28"/>
          <w:szCs w:val="28"/>
          <w:u w:val="single"/>
        </w:rPr>
        <w:t>wszystk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ełnoletnich</w:t>
      </w:r>
      <w:r>
        <w:rPr>
          <w:sz w:val="28"/>
          <w:szCs w:val="28"/>
        </w:rPr>
        <w:t xml:space="preserve"> członków rodziny za rok 2013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Zaświadczenie z Urzędu Skarbowego o prowadzeniu/ nie prowadzeniu działalności gospodarczej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Oświadczenie </w:t>
      </w:r>
      <w:r>
        <w:rPr>
          <w:sz w:val="28"/>
          <w:szCs w:val="28"/>
          <w:u w:val="single"/>
        </w:rPr>
        <w:t>pełnoletnich</w:t>
      </w:r>
      <w:r>
        <w:rPr>
          <w:sz w:val="28"/>
          <w:szCs w:val="28"/>
        </w:rPr>
        <w:t xml:space="preserve"> członków rodziny rozliczających się na podstawie przepisów o </w:t>
      </w:r>
      <w:r>
        <w:rPr>
          <w:sz w:val="28"/>
          <w:szCs w:val="28"/>
          <w:u w:val="single"/>
        </w:rPr>
        <w:t>zryczałtowanym</w:t>
      </w:r>
      <w:r>
        <w:rPr>
          <w:sz w:val="28"/>
          <w:szCs w:val="28"/>
        </w:rPr>
        <w:t xml:space="preserve"> podatku dochodowym od niektórych przychodów osiąganych przez osoby fizyczne dochodzie osiągniętym w roku 2013 (jeśli jest prowadzona działalność gospodarcza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Oświadczenie </w:t>
      </w:r>
      <w:r>
        <w:rPr>
          <w:sz w:val="28"/>
          <w:szCs w:val="28"/>
          <w:u w:val="single"/>
        </w:rPr>
        <w:t>pełnoletnich</w:t>
      </w:r>
      <w:r>
        <w:rPr>
          <w:sz w:val="28"/>
          <w:szCs w:val="28"/>
        </w:rPr>
        <w:t xml:space="preserve"> członków rodziny o dochodzie </w:t>
      </w:r>
      <w:r>
        <w:rPr>
          <w:sz w:val="28"/>
          <w:szCs w:val="28"/>
          <w:u w:val="single"/>
        </w:rPr>
        <w:t>niepodlegającym</w:t>
      </w:r>
      <w:r>
        <w:rPr>
          <w:sz w:val="28"/>
          <w:szCs w:val="28"/>
        </w:rPr>
        <w:t xml:space="preserve"> opodatkowaniu podatkiem dochodowym od osób fizycznych, osiągniętym w roku 2013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Zaświadczenie z ZUS/KRUS lub oświadczenie członków rodziny o wysokości zapłaconej składki na ubezpieczenie zdrowotne za rok 2013 dla wszystkich </w:t>
      </w:r>
      <w:r>
        <w:rPr>
          <w:sz w:val="28"/>
          <w:szCs w:val="28"/>
          <w:u w:val="single"/>
        </w:rPr>
        <w:t>pełnoletnich</w:t>
      </w:r>
      <w:r>
        <w:rPr>
          <w:sz w:val="28"/>
          <w:szCs w:val="28"/>
        </w:rPr>
        <w:t xml:space="preserve"> członków rodziny (posiadających dochody w 2013 r.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Zaświadczenie z Zakładu Pracy o okresie (podana liczba miesięcy) zatrudnienia w 2013 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świadczenie  o wysokości dochodów członka rodziny studenta lub studenta w przypadku, jeśli osiągał on dochody poza Granicami Rzeczypospolitej Polskiej w roku 2013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Zaświadczenie z Urzędu Miasta/Gminy lub oświadczenie o posiadaniu/ nie posiadaniu gruntów z podaniem wielkości gospodarstwa rolnego wyrażonej w hektarach fizycznych i przeliczeniowych dla </w:t>
      </w:r>
      <w:r>
        <w:rPr>
          <w:sz w:val="28"/>
          <w:szCs w:val="28"/>
          <w:u w:val="single"/>
        </w:rPr>
        <w:t>wszystkich</w:t>
      </w:r>
      <w:r>
        <w:rPr>
          <w:sz w:val="28"/>
          <w:szCs w:val="28"/>
        </w:rPr>
        <w:t xml:space="preserve"> członków rodziny za rok 2013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Umowa dzierżawy w przypadku oddania części lub całości znajdującego się w posiadaniu rodziny gospodarstwa roln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rócony odpis aktu urodzenia lub zaświadczenie ze szkoły dla rodzeństwa, które jest </w:t>
      </w:r>
      <w:r>
        <w:rPr>
          <w:sz w:val="28"/>
          <w:szCs w:val="28"/>
          <w:u w:val="single"/>
        </w:rPr>
        <w:t>niepełnoletni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Zaświadczenie o uczęszczaniu rodzeństwa do szkoły wyższej lub uczelni, w przypadku gdy ukończyło 18 lat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Aktualne orzeczenie o niepełnosprawności (studenta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ktualne orzeczenie o niepełnosprawności w przypadku, gdy w rodzinie wychowuje się dziecko niepełnosprawn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dpis zupełny aktu urodzenia dziecka w przypadku, gdy ojciec jest nieznan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Prawomocny wyrok sądu rodzinnego orzekający rozwód lub separację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Dokumenty potwierdzające wysokość otrzymywanych alimentów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dpis wyroku oddalającego powództwo o ustalenie świadczenia alimentacyjn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awomocny wyrok sądu rodzinnego stwierdzający przysposobienie lub informację sądu o toczącym się postępowaniu w sprawie przysposobienia dziecka, w przypadku osoby faktycznie opiekującej się dzieckiem, która wystąpiła o przysposobienie tego dzieck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W przypadku zaginięcia członka rodziny studenta - zaświadczenie Policji o przyjęciu zgłoszenia o zaginięciu, a w przypadku cudzoziemców - zaświadczenie właściwe instytucj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 przypadku urlopu wychowawczego studenta lub członka jego rodziny - zaświadczenie pracodawcy o terminie i okresie, na jaki został on udzielony lub oświadczenie osoby korzystającej z urlopu wychowawcz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Skrócony odpis aktu zgonu w przypadku, gdy któryś z rodziców nie żyj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okumenty potwierdzające działalność społeczną, oraz działalność na rzecz Uczelni (WKS, Rada Wydziału, Koło Naukowe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dokumentowania studenta i jego rodziny oświadczeniem, osoba składająca oświadczenie zobowiązana jest do umieszczenia w treści oświadczenia klauzuli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"Oświadczam, że jestem świadomy/a odpowiedzialności karnej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za złożenie fałszywego oświadczenia"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szystkie pozostałe informacje dotyczące przyznawania miejsca w domach studenckich  studentom Uniwersytetu Rolniczego im. Hugona Kołłątaja w Krakowie znajdują się w Regulaminie przyznawania pomocy materialnej, zamieszczonym na stronie internetowej Uczelni pod adresem:</w:t>
      </w:r>
      <w:r>
        <w:rPr>
          <w:sz w:val="28"/>
          <w:szCs w:val="28"/>
        </w:rPr>
        <w:t xml:space="preserve"> </w:t>
        <w:tab/>
      </w:r>
      <w:r>
        <w:rPr>
          <w:b/>
          <w:color w:val="0070C0"/>
          <w:sz w:val="32"/>
          <w:szCs w:val="32"/>
          <w:u w:val="single"/>
        </w:rPr>
        <w:t>http://ur.krakow.pl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426" w:right="42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6:00Z</dcterms:created>
  <dc:creator>arwo</dc:creator>
  <dc:description/>
  <cp:keywords/>
  <dc:language>en-US</dc:language>
  <cp:lastModifiedBy>User</cp:lastModifiedBy>
  <cp:lastPrinted>2015-05-05T12:29:00Z</cp:lastPrinted>
  <dcterms:modified xsi:type="dcterms:W3CDTF">2015-05-06T05:50:00Z</dcterms:modified>
  <cp:revision>4</cp:revision>
  <dc:subject/>
  <dc:title>UWAGA</dc:title>
</cp:coreProperties>
</file>