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APOMOGA – WYKAZ NIEZBĘDNYCH DOKUMENTÓW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pełniony w USOS, wydrukowany i podpisany wniosek o przyznanie zapomog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Oświadczenie o niepobieraniu świadczeń pomocy materialnej na więcej niż jednym kierunku na semestr zimowy 2017/18 (</w:t>
      </w:r>
      <w:r>
        <w:rPr>
          <w:b/>
          <w:sz w:val="28"/>
          <w:szCs w:val="28"/>
        </w:rPr>
        <w:t>załącznik nr 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niosek powinien być uzasadniony i udokumentowany. W szczególności student zobowiązany jest do wskazania w jaki sposób zdarzenie losowe spowodowało jego przejściowo trudna sytuację materialn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zapomogę może starać się student, który przejściowo znajduje się w trudnej sytuacji materialnej spowodowanej przez zdarzenia losowe, a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szczęśliwy wypad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ażną, udokumentowaną chorobę studenta lub członka jego najbliższej rodz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mierć członka najbliższej rodz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adzie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lęskę żywiołową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dokumentowania oświadczeniem, osoba składająca oświadczenie zobowiązana jest do umieszczenia w treści oświadczenia klauzuli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"Oświadczam, że jestem świadomy/a odpowiedzialności karnej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za złożenie fałszywego oświadczenia"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24:00Z</dcterms:created>
  <dc:creator>arwo</dc:creator>
  <dc:description/>
  <dc:language>en-US</dc:language>
  <cp:lastModifiedBy>Robaczek</cp:lastModifiedBy>
  <cp:lastPrinted>2016-09-23T09:18:00Z</cp:lastPrinted>
  <dcterms:modified xsi:type="dcterms:W3CDTF">2017-09-17T19:24:00Z</dcterms:modified>
  <cp:revision>2</cp:revision>
  <dc:subject/>
  <dc:title>UWAGA</dc:title>
</cp:coreProperties>
</file>