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</w:rPr>
        <w:t xml:space="preserve">STUDENCI, KTÓRZY BĘDĄ UBIEGAĆ SIĘ W ROKU AKADEMICKIM 2015/2016 O </w:t>
      </w:r>
      <w:r>
        <w:rPr>
          <w:b/>
          <w:color w:val="000000"/>
          <w:sz w:val="40"/>
          <w:szCs w:val="40"/>
        </w:rPr>
        <w:t xml:space="preserve">STYPENDIUM SPECJALNE DLA OSÓB NIEPEŁNOSPRAWNYCH </w:t>
      </w:r>
      <w:r>
        <w:rPr>
          <w:b/>
          <w:color w:val="000000"/>
          <w:sz w:val="32"/>
          <w:szCs w:val="32"/>
        </w:rPr>
        <w:t xml:space="preserve">MUSZĄ DOSTARCZYĆ DO DZIEKANATU WBiO DO DNIA 16.10.2015 ROKU </w:t>
      </w:r>
      <w:r>
        <w:rPr>
          <w:b/>
          <w:color w:val="000000"/>
          <w:sz w:val="36"/>
          <w:szCs w:val="36"/>
        </w:rPr>
        <w:t>WYDRUKOWANY, WYPEŁNIONY I PODPISANY WNIOSEK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 xml:space="preserve">Z SYSTEMU USOS </w:t>
      </w:r>
      <w:r>
        <w:rPr>
          <w:b/>
          <w:color w:val="000000"/>
          <w:sz w:val="32"/>
          <w:szCs w:val="32"/>
        </w:rPr>
        <w:t>WRAZ Z PEŁNĄ DOKUMENTACJĄ, T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Wydrukowane z systemu USOS oraz podpisane oświadczenie o niepobieraniu świadczeń pomocy materialnej na więcej niż jednym kierunku na semestr zimowy 2015/2016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o nieukończeniu innego kierunku studiów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rzeczenie o stopniu niepełnosprawności potwierdzone przez właściwy organ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gdy orzeczenie o niepełnosprawności wygasa w trakcie trwania roku akademickiego, student zobowiązany jest złożyć nowy wniosek z ww. dokumentami oraz nowym orzeczeniem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dokumentowania oświadczeniem, osoba składająca oświadczenie zobowiązana jest do umieszczenia w treści oświadczenia klauzuli: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color w:val="0070C0"/>
          <w:sz w:val="32"/>
          <w:szCs w:val="32"/>
          <w:u w:val="single"/>
        </w:rPr>
        <w:t xml:space="preserve">"Oświadczam, że jestem świadomy/a odpowiedzialności karnej 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za złożenie fałszywego oświadczenia".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szystkie pozostałe informacje dotyczące przyznawania pomocy materialnej  studentom Uniwersytetu Rolniczego im. Hugona Kołłątaja w Krakowie znajdują się w Regulaminie przyznawania pomocy materialnej, zamieszczonym na stronie internetowej Uczelni pod adresem (STUDIA – SPRAWY STUDENCKIE – POMOC MATERIALNA) </w:t>
      </w:r>
      <w:r>
        <w:rPr>
          <w:b/>
          <w:color w:val="0070C0"/>
          <w:sz w:val="32"/>
          <w:szCs w:val="32"/>
          <w:u w:val="single"/>
        </w:rPr>
        <w:t>http://ur.krakow.pl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0:00Z</dcterms:created>
  <dc:creator>arwo</dc:creator>
  <dc:description/>
  <cp:keywords/>
  <dc:language>en-US</dc:language>
  <cp:lastModifiedBy>User</cp:lastModifiedBy>
  <cp:lastPrinted>2015-09-21T13:40:00Z</cp:lastPrinted>
  <dcterms:modified xsi:type="dcterms:W3CDTF">2015-09-21T12:00:00Z</dcterms:modified>
  <cp:revision>4</cp:revision>
  <dc:subject/>
  <dc:title>UWAGA</dc:title>
</cp:coreProperties>
</file>