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313"/>
        <w:gridCol w:w="5839"/>
        <w:gridCol w:w="347"/>
        <w:gridCol w:w="399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mię i nazwisko studenta – numer albumu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erunek – specjalność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dział Biotechnologii i Ogrodnictwa UR Krak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wydziału i uczelni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k studiów – semestr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udia pierwszego/drugiego</w:t>
            </w:r>
            <w:r>
              <w:rPr>
                <w:rFonts w:cs="Calibri" w:ascii="Calibri" w:hAnsi="Calibri"/>
                <w:b/>
                <w:sz w:val="18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stop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ziom kształce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ntaktowy numer telefoniczny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udia stacjonarne/niestacjonarne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orma studi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ntaktowy adres poczty elektronicznej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raków, dnia ……………….………r.</w:t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center"/>
        <w:outlineLvl w:val="0"/>
        <w:rPr>
          <w:rFonts w:ascii="Calibri" w:hAnsi="Calibri" w:cs="Calibri"/>
          <w:b/>
          <w:b/>
          <w:smallCaps/>
          <w:szCs w:val="28"/>
        </w:rPr>
      </w:pPr>
      <w:r>
        <w:rPr>
          <w:rFonts w:cs="Calibri" w:ascii="Calibri" w:hAnsi="Calibri"/>
          <w:b/>
          <w:smallCaps/>
          <w:szCs w:val="28"/>
        </w:rPr>
        <w:t>Podanie o Uznanie Osiągnię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ziekana ds. dydaktycznych i studenckich</w:t>
      </w:r>
      <w:r>
        <w:rPr>
          <w:rFonts w:cs="Calibri" w:ascii="Calibri" w:hAnsi="Calibri"/>
          <w:i/>
          <w:sz w:val="22"/>
        </w:rPr>
        <w:t xml:space="preserve">   -  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ab/>
        <w:t>Proszę o wyrażenie zgody na uznanie osiągnięć z niżej zamieszczonych przedmiotów</w:t>
      </w:r>
      <w:r>
        <w:rPr>
          <w:rStyle w:val="FootnoteCharacters"/>
          <w:rStyle w:val="FootnoteAnchor"/>
          <w:rFonts w:eastAsia="Symbol" w:cs="Calibri" w:ascii="Calibri" w:hAnsi="Calibri"/>
          <w:sz w:val="22"/>
        </w:rPr>
        <w:footnoteReference w:customMarkFollows="1" w:id="2"/>
        <w:t></w:t>
      </w:r>
      <w:r>
        <w:rPr>
          <w:rStyle w:val="FootnoteCharacters"/>
          <w:rFonts w:cs="Calibri" w:ascii="Calibri" w:hAnsi="Calibri"/>
          <w:sz w:val="22"/>
        </w:rPr>
        <w:t></w:t>
      </w:r>
      <w:r>
        <w:rPr>
          <w:rFonts w:cs="Calibri" w:ascii="Calibri" w:hAnsi="Calibri"/>
          <w:sz w:val="22"/>
        </w:rPr>
        <w:t xml:space="preserve"> w semestrze zimowym/letnim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  <w:sz w:val="22"/>
        </w:rPr>
        <w:t xml:space="preserve"> roku akademickiego 202……/202…….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8"/>
        <w:gridCol w:w="567"/>
        <w:gridCol w:w="851"/>
        <w:gridCol w:w="709"/>
        <w:gridCol w:w="1559"/>
        <w:gridCol w:w="3685"/>
        <w:gridCol w:w="851"/>
        <w:gridCol w:w="992"/>
        <w:gridCol w:w="709"/>
        <w:gridCol w:w="1841"/>
      </w:tblGrid>
      <w:tr>
        <w:trPr>
          <w:trHeight w:val="1131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 przedmiotu zaliczonego</w:t>
              <w:br/>
              <w:t>(nazwa uczelni/kierunek studiów/nr indeksu)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czba go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c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C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stawa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eks (I);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rta (KOO); suplement (SD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Nazwa przedmiotu obowiązującego w programie studiów na WBiO UR Kraków – rok i semestr realizacji przedmio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czba go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cena końc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CT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Opinia Prodziekana</w:t>
              <w:br/>
              <w:t>lub prowadzącego zajęcia (podpis)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znaję/nie uznaję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znaję/nie uznaję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znaję/nie uznaję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znaję/nie uznaję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znaję/nie uznaję</w:t>
            </w:r>
            <w:r>
              <w:rPr>
                <w:rFonts w:cs="Calibri" w:ascii="Calibri" w:hAnsi="Calibri"/>
                <w:sz w:val="18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302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567"/>
        <w:gridCol w:w="4537"/>
        <w:gridCol w:w="1984"/>
        <w:gridCol w:w="3261"/>
      </w:tblGrid>
      <w:tr>
        <w:trPr>
          <w:trHeight w:val="1097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16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cyzja Prodziekana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537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, pieczęć i podpis Prodziek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>\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Cs w:val="24"/>
        </w:rPr>
        <w:t>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 podania należy dołączyć załączniki – kopia indeksu lub karta osiągnięć okresowych lub suplement do dyplomu oraz sylabus przedmiotu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4:00Z</dcterms:created>
  <dc:creator>dom</dc:creator>
  <dc:description/>
  <cp:keywords/>
  <dc:language>en-US</dc:language>
  <cp:lastModifiedBy>User</cp:lastModifiedBy>
  <cp:lastPrinted>2019-10-04T11:36:00Z</cp:lastPrinted>
  <dcterms:modified xsi:type="dcterms:W3CDTF">2024-10-09T07:44:00Z</dcterms:modified>
  <cp:revision>3</cp:revision>
  <dc:subject/>
  <dc:title>Wzór podania o przepisanie ocen</dc:title>
</cp:coreProperties>
</file>