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STUDENCI, KTÓRZY BĘDĄ UBIEGAĆ SIĘ W ROKU AKADEMICKIM 2016/2017 </w:t>
      </w:r>
      <w:r>
        <w:rPr>
          <w:b/>
          <w:color w:val="000000"/>
          <w:sz w:val="32"/>
          <w:szCs w:val="32"/>
          <w:u w:val="single"/>
        </w:rPr>
        <w:t>O STYPENDIUM SOCJALNE</w:t>
      </w:r>
      <w:r>
        <w:rPr>
          <w:b/>
          <w:color w:val="000000"/>
          <w:sz w:val="32"/>
          <w:szCs w:val="32"/>
        </w:rPr>
        <w:t xml:space="preserve"> MUSZĄ DOSTARCZYĆ DO DZIEKANATU do dnia 15.10.2016 WYDRUKOWANY, WYPEŁNIONY I PODPISANY WNIOSEK Z SYSTEMU USOS </w:t>
      </w:r>
      <w:r>
        <w:rPr>
          <w:b/>
          <w:color w:val="000000"/>
          <w:sz w:val="32"/>
          <w:szCs w:val="32"/>
          <w:u w:val="single"/>
        </w:rPr>
        <w:t>WRAZ Z PEŁNĄ DOKUMENTACJĄ,</w:t>
      </w:r>
      <w:r>
        <w:rPr>
          <w:b/>
          <w:color w:val="000000"/>
          <w:sz w:val="32"/>
          <w:szCs w:val="32"/>
        </w:rPr>
        <w:t xml:space="preserve"> T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rukowane z systemu USOS oraz podpisane oświadczenie o niepobieraniu świadczeń pomocy materialnej na więcej niż jednym kierunku na semestr zimowy 2016/2017 i o nieukończeniu innego kierunku studiów (</w:t>
      </w:r>
      <w:r>
        <w:rPr>
          <w:b/>
        </w:rPr>
        <w:t>załącznik nr 1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rukowane z systemu USOS oświadczenie o dochodach, poświadczone wymaganymi dokumentam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Zaświadczenie z Urzędu Skarbowego o dochodach dla </w:t>
      </w:r>
      <w:r>
        <w:rPr>
          <w:b/>
          <w:color w:val="000000"/>
          <w:u w:val="single"/>
        </w:rPr>
        <w:t>wszystkich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pełnoletnich</w:t>
      </w:r>
      <w:r>
        <w:rPr/>
        <w:t xml:space="preserve"> członków rodziny za rok 2015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Zaświadczenie z Urzędu Skarbowego o prowadzeniu/ nie prowadzeniu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Oświadczenie </w:t>
      </w:r>
      <w:r>
        <w:rPr>
          <w:b/>
          <w:u w:val="single"/>
        </w:rPr>
        <w:t>pełnoletnich</w:t>
      </w:r>
      <w:r>
        <w:rPr>
          <w:b/>
        </w:rPr>
        <w:t xml:space="preserve"> </w:t>
      </w:r>
      <w:r>
        <w:rPr/>
        <w:t>członków rodziny rozliczających się na podstawie przepisów o </w:t>
      </w:r>
      <w:r>
        <w:rPr>
          <w:b/>
          <w:u w:val="single"/>
        </w:rPr>
        <w:t>zryczałtowanym</w:t>
      </w:r>
      <w:r>
        <w:rPr/>
        <w:t xml:space="preserve"> podatku dochodowym od niektórych przychodów osiąganych przez osoby fizyczne dochodzie osiągniętym w roku 2015 (jeśli jest prowadzona działalność gospodarcza) (</w:t>
      </w:r>
      <w:r>
        <w:rPr>
          <w:b/>
        </w:rPr>
        <w:t>załącznik nr 9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Oświadczenie </w:t>
      </w:r>
      <w:r>
        <w:rPr>
          <w:b/>
          <w:color w:val="000000"/>
          <w:u w:val="single"/>
        </w:rPr>
        <w:t>wszystkich</w:t>
      </w:r>
      <w:r>
        <w:rPr/>
        <w:t xml:space="preserve"> </w:t>
      </w:r>
      <w:r>
        <w:rPr>
          <w:b/>
          <w:u w:val="single"/>
        </w:rPr>
        <w:t>pełnoletnich</w:t>
      </w:r>
      <w:r>
        <w:rPr/>
        <w:t xml:space="preserve"> członków rodziny o dochodzie </w:t>
      </w:r>
      <w:r>
        <w:rPr>
          <w:b/>
          <w:u w:val="single"/>
        </w:rPr>
        <w:t>niepodlegającym</w:t>
      </w:r>
      <w:r>
        <w:rPr/>
        <w:t xml:space="preserve"> opodatkowaniu podatkiem dochodowym od osób fizycznych, osiągniętym w roku 2015 (</w:t>
      </w:r>
      <w:r>
        <w:rPr>
          <w:b/>
        </w:rPr>
        <w:t>załącznik nr 8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Zaświadczenie z ZUS/KRUS lub oświadczenie członków rodziny o wysokości zapłaconej składki na ubezpieczenie zdrowotne za rok 2015 dla </w:t>
      </w:r>
      <w:r>
        <w:rPr>
          <w:b/>
          <w:u w:val="single"/>
        </w:rPr>
        <w:t>wszystkich pełnoletnich</w:t>
      </w:r>
      <w:r>
        <w:rPr/>
        <w:t xml:space="preserve"> członków rodziny (posiadających dochody w 2015 r.)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Zaświadczenie z Zakładu Pracy o okresie (podana liczba miesięcy) zatrudnienia w 2015 r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Zaświadczenie  o wysokości dochodów członka rodziny studenta lub studenta w przypadku, jeśli osiągał on dochody poza Granicami Rzeczypospolitej Polskiej w roku 2015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Zaświadczenie z Urzędu Miasta/Gminy o posiadaniu/ nie posiadaniu gruntów z podaniem wielkości gospodarstwa rolnego wyrażonej w hektarach fizycznych i przeliczeniowych dla </w:t>
      </w:r>
      <w:r>
        <w:rPr>
          <w:b/>
          <w:u w:val="single"/>
        </w:rPr>
        <w:t>wszystkich pełnoletnich</w:t>
      </w:r>
      <w:r>
        <w:rPr/>
        <w:t xml:space="preserve"> członków rodziny za rok 2015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mowa dzierżawy w przypadku oddania części lub całości znajdującego się w posiadaniu rodziny gospodarstwa roln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Skrócony odpis aktu urodzenia </w:t>
      </w:r>
      <w:r>
        <w:rPr>
          <w:b/>
          <w:u w:val="single"/>
        </w:rPr>
        <w:t>lub</w:t>
      </w:r>
      <w:r>
        <w:rPr/>
        <w:t xml:space="preserve"> zaświadczenie ze szkoły dla rodzeństwa, które jest </w:t>
      </w:r>
      <w:r>
        <w:rPr>
          <w:b/>
          <w:u w:val="single"/>
        </w:rPr>
        <w:t>niepełnolet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Zaświadczenie o uczęszczaniu rodzeństwa do szkoły wyższej lub uczelni, w przypadku </w:t>
      </w:r>
      <w:r>
        <w:rPr>
          <w:b/>
          <w:u w:val="single"/>
        </w:rPr>
        <w:t>gdy ukończyło 18 la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Aktualne orzeczenie o niepełnosprawności w przypadku, gdy w rodzinie wychowuje się dziecko niepełnosprawn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is zupełny aktu urodzenia dziecka w przypadku, gdy ojciec jest nieznan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awomocny wyrok sądu rodzinnego orzekający rozwód lub separację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Dokumenty potwierdzające wysokość otrzymywanych aliment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 przypadku, gdy osoba uprawniona nie otrzymywała alimentów, lub otrzymywała je w kwocie niższej niż zasadzone –zaświadczenie o całkowitej lub częściowej bezskuteczności egzekucji alimentów, a także o wysokości wyegzekwowanych alimentów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opię odpisu wyroku oddalającego powództwo o ustalenie świadczenia alimentacyjn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awomocny wyrok sądu rodzinnego stwierdzający przysposobienie lub informację sądu o toczącym się postępowaniu w sprawie przysposobienia dziecka, w przypadku osoby faktycznie opiekującej się dzieckiem, która wystąpiła o przysposobienie tego dzieck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rzeczenie sądu zobowiązujące jednego z rodziców do ponoszenia całkowitych kosztów utrzymania dzieck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 przypadku zaginięcia członka rodziny studenta - zaświadczenie Policji o przyjęciu zgłoszenia o zaginięciu, a w przypadku cudzoziemców - zaświadczenie właściwe instytucj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 przypadku urlopu wychowawczego studenta lub członka jego rodziny - zaświadczenie pracodawcy o terminie i okresie, na jaki został on udzielony lub oświadczenie osoby korzystającej z urlopu wychowawcz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opię skróconego odpisu aktu zgonu w przypadku, gdy któryś z rodziców nie żyj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świadczenie o wynajmowaniu kwatery prywatnej wraz z wymaganymi dokumentami lub oświadczenie o zakwaterowaniu w domu studenckim wraz z dodatkowym oświadczeniem w razie wygaśnięcia umowy najmu lub wykwaterowania z domu studenckiego.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Studenci cudzoziemcy przyjęci na studia na takich samych zasadach, jak studenci posiadający obywatelstwo polskie oprócz dokumentów wymienionych powyżej, składają dodatkowo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Kartę pobytu, w przypadku cudzoziemca przebywającego na terytorium Rzeczypospolitej Polskiej na podstawie zezwolenia na osiedlenie się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Zezwolenie na pobyt rezydenta długoterminowego Wspólnot Europejskich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 xml:space="preserve">Zezwolenie na zamieszkanie na czas oznaczony udzielone w związku z okolicznością lub w związku z uzyskaniem w Rzeczypospolitej Polskiej statusu uchodźcy lub ochrony uzupełniającej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Kartę Polaka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 – Każdą zmianę sytuacji materialnej (utrata/uzyskanie dochodu, zmiana liczby członków rodziny – w tym ukończenie nauki przez rodzeństwo) należy niezwłocznie zgłosić do dziekanatu!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u w:val="single"/>
        </w:rPr>
        <w:t xml:space="preserve">Student, u którego sytuacja w rodzinie uległa zmianie w postaci </w:t>
      </w:r>
      <w:r>
        <w:rPr>
          <w:b/>
          <w:color w:val="000000"/>
          <w:u w:val="single"/>
        </w:rPr>
        <w:t>UTRATY DOCHODU</w:t>
      </w:r>
      <w:r>
        <w:rPr>
          <w:b/>
          <w:u w:val="single"/>
        </w:rPr>
        <w:t xml:space="preserve"> musi dostarczyć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 xml:space="preserve">wniosek o </w:t>
      </w:r>
      <w:r>
        <w:rPr>
          <w:b/>
        </w:rPr>
        <w:t>ponowne przeliczenie dochodu</w:t>
      </w:r>
      <w:r>
        <w:rPr/>
        <w:t xml:space="preserve"> oraz dokumenty potwierdzające datę utraty dochodu oraz wysokość utraconego dochodu, jeżeli dochód rodziny uległ obniżeniu na skutek utraty dochodu przez studenta lub członka jego rodziny z przyczyn następujących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uzyskanie prawa do urlopu wychowawczego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utrata prawa do zasiłku lub stypendium dla bezrobotnych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 xml:space="preserve">utrata zatrudnienia lub utrata innej pracy zarobkowej,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utrata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wyrejestrowanie pozarolniczej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 xml:space="preserve">utrata zasiłku chorobowego, świadczenia rehabilitacyjnego lub zasiłku macierzyńskiego, </w:t>
      </w:r>
      <w:r>
        <w:rPr>
          <w:b/>
        </w:rPr>
        <w:t>przysługujących po utracie zatrudnienia lub innej pracy zarobkowej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utrata zasądzonych świadczeń alimentacyjnych w związku ze śmiercią osoby zobowiązanej do tych świadczeń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utrata stypendium doktoranckiego określonego w art. 200 ust. 1 ustawy z dnia 27 lipca 2005 – Prawo o szkolnictwie wyższym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utrata zasiłku macierzyńskiego , o którym mowa w przepisach o ubezpieczeniu społecznym rolników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u w:val="single"/>
        </w:rPr>
        <w:t xml:space="preserve">Student, u którego sytuacja w rodzinie uległa zmianie w postaci </w:t>
      </w:r>
      <w:r>
        <w:rPr>
          <w:b/>
          <w:color w:val="FF0000"/>
          <w:u w:val="single"/>
        </w:rPr>
        <w:t>UZYSKANIA DOCHODU</w:t>
      </w:r>
      <w:r>
        <w:rPr>
          <w:b/>
          <w:u w:val="single"/>
        </w:rPr>
        <w:t xml:space="preserve"> musi dostarczyć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wniosek o </w:t>
      </w:r>
      <w:r>
        <w:rPr>
          <w:b/>
        </w:rPr>
        <w:t>ponowne przeliczenie dochodu</w:t>
      </w:r>
      <w:r>
        <w:rPr/>
        <w:t xml:space="preserve"> oraz dokumenty określające wysokość uzyskanego dochodu przez studenta lub członka jego rodziny z przyczyn następujących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>zakończenie urlopu wychowawczego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>uzyskanie prawa do zasiłku lub stypendium dla bezrobotnych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>uzyskanie zatrudnienia lub innej pracy zarobkowej, uzyskanie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>rozpoczęcie pozarolniczej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 xml:space="preserve">uzyskanie zasiłku chorobowego, świadczenia rehabilitacyjnego lub zasiłku macierzyńskiego, </w:t>
      </w:r>
      <w:r>
        <w:rPr>
          <w:b/>
        </w:rPr>
        <w:t>przysługujących po utracie zatrudnienia lub innej pracy zarobkowej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/>
      </w:pPr>
      <w:r>
        <w:rPr/>
        <w:t>uzyskanie stypendium doktoranckiego określonego w art. 200 ust. 1 ustawy z dnia 27 lipca 2005 – Prawo o szkolnictwie wyższym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/>
      </w:pPr>
      <w:r>
        <w:rPr/>
        <w:t>uzyskanie zasiłku macierzyńskiego , o którym mowa w przepisach o ubezpieczeniu społecznym rolników</w:t>
      </w:r>
    </w:p>
    <w:p>
      <w:pPr>
        <w:pStyle w:val="Normal"/>
        <w:spacing w:lineRule="auto" w:line="360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5:00Z</dcterms:created>
  <dc:creator>arwo</dc:creator>
  <dc:description/>
  <dc:language>en-US</dc:language>
  <cp:lastModifiedBy>User</cp:lastModifiedBy>
  <cp:lastPrinted>2016-09-23T08:49:00Z</cp:lastPrinted>
  <dcterms:modified xsi:type="dcterms:W3CDTF">2016-09-23T06:50:00Z</dcterms:modified>
  <cp:revision>3</cp:revision>
  <dc:subject/>
  <dc:title>UWAGA</dc:title>
</cp:coreProperties>
</file>