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TYPENDIUM SPECJALNE DLA OSÓB NIEPEŁNOSPRAWNYCH  - NIEZBĘDNE DOKUMENTY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Wypełniony w USOS, wydrukowany i podpisany wniosek o przyznanie stypendium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>Oświadczenie o niepobieraniu świadczeń pomocy materialnej na więcej niż jednym kierunku na semestr zimowy 2017/18 (</w:t>
      </w:r>
      <w:r>
        <w:rPr>
          <w:b/>
          <w:sz w:val="28"/>
          <w:szCs w:val="28"/>
        </w:rPr>
        <w:t>załącznik nr 1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Orzeczenie o stopniu niepełnosprawności potwierdzone przez właściwy organ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gdy orzeczenie o niepełnosprawności wygasa w trakcie trwania roku akademickiego, student zobowiązany jest przedłożyć nowe orzeczenie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9:03:00Z</dcterms:created>
  <dc:creator>arwo</dc:creator>
  <dc:description/>
  <dc:language>en-US</dc:language>
  <cp:lastModifiedBy>Robaczek</cp:lastModifiedBy>
  <cp:lastPrinted>2017-02-24T13:22:00Z</cp:lastPrinted>
  <dcterms:modified xsi:type="dcterms:W3CDTF">2017-09-17T19:03:00Z</dcterms:modified>
  <cp:revision>2</cp:revision>
  <dc:subject/>
  <dc:title>UWAGA</dc:title>
</cp:coreProperties>
</file>