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Stypendium dla osób niepełnosprawnych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b/>
          <w:color w:val="0070C0"/>
        </w:rPr>
        <w:t>WAŻNE: Wniosek można wypełnić wówczas gdy aktualne orzeczenie o niepełnosprawności studenta jest wprowadzone do Bazy Osób Niepełnosprawnych w systemie USOS, jeżeli tak nie jest – należy przed rozpoczęciem wypełniania wniosku zgłosić się z aktualnym orzeczeniem do dziekanatu, celem uzupełnienia danych w systemie</w:t>
      </w:r>
    </w:p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  <w:color w:val="0070C0"/>
        </w:rPr>
      </w:pPr>
      <w:r>
        <w:rPr>
          <w:b/>
          <w:color w:val="0070C0"/>
        </w:rPr>
        <w:t>Student ubiegając się o stypendium dla osób niepełnosprawnych skła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pełniony w USOS, wydrukowany i </w:t>
      </w:r>
      <w:r>
        <w:rPr>
          <w:b/>
          <w:color w:val="000000"/>
        </w:rPr>
        <w:t>podpisany</w:t>
      </w:r>
      <w:r>
        <w:rPr>
          <w:color w:val="000000"/>
        </w:rPr>
        <w:t xml:space="preserve"> przez studenta wniosek o przyznanie stypendium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49"/>
        <w:jc w:val="both"/>
        <w:rPr/>
      </w:pPr>
      <w:r>
        <w:rPr/>
        <w:t>Oświadczenie studenta ubiegającego się o przyznanie świadczenia stypendialnego (załącznik nr 1 do Regulaminu świadczeń dla studentów Uniwersytetu Rolniczego im Hugona Kołłątaja w Krakowi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rzeczenie o stopniu niepełnosprawności potwierdzone przez właściwy organ </w:t>
      </w:r>
    </w:p>
    <w:p>
      <w:pPr>
        <w:pStyle w:val="NormalnyWeb"/>
        <w:spacing w:lineRule="auto" w:line="276"/>
        <w:ind w:left="426" w:hanging="0"/>
        <w:jc w:val="both"/>
        <w:rPr/>
      </w:pPr>
      <w:r>
        <w:rPr/>
        <w:t>Stypendium dla osób niepełnosprawnych może otrzymać student z tytułu niepełnosprawności potwierdzonej orzeczeniem właściwego organu, tj.: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jc w:val="both"/>
        <w:rPr/>
      </w:pPr>
      <w:r>
        <w:rPr/>
        <w:t>orzeczeniem  o niepełnosprawności;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orzeczeniem o stopniu niepełnosprawności;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orzeczeniem o zaliczeniu do grupy inwalidów;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ind w:left="709" w:hanging="349"/>
        <w:jc w:val="both"/>
        <w:rPr/>
      </w:pPr>
      <w:r>
        <w:rPr/>
        <w:t>orzeczeniem lekarza orzecznika ZUS o całkowitej niezdolności do pracy, albo niezdolności do całkowitej niezdolności do pracy, albo o niezdolności do całkowitej egzystencji, albo o częściowej niezdolności do pracy.</w:t>
      </w:r>
    </w:p>
    <w:p>
      <w:pPr>
        <w:pStyle w:val="NormalnyWeb"/>
        <w:spacing w:lineRule="auto" w:line="276"/>
        <w:ind w:left="426" w:hanging="0"/>
        <w:jc w:val="both"/>
        <w:rPr/>
      </w:pPr>
      <w:r>
        <w:rPr/>
        <w:t>Stypendium  dla osób niepełnosprawnych przyznawane jest niezależnie od dochodu studenta i jego rodziny.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 przypadku, gdy orzeczenie o niepełnosprawności wygasa w trakcie trwania roku akademickiego, student zobowiązany jest przedłożyć nowe, aktualne orzeczenie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sectPr>
      <w:type w:val="nextPage"/>
      <w:pgSz w:w="11906" w:h="16838"/>
      <w:pgMar w:left="426" w:right="424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2" w:hanging="49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2" w:hanging="492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50:00Z</dcterms:created>
  <dc:creator>arwo</dc:creator>
  <dc:description/>
  <cp:keywords/>
  <dc:language>en-US</dc:language>
  <cp:lastModifiedBy>User</cp:lastModifiedBy>
  <cp:lastPrinted>2018-09-14T12:46:00Z</cp:lastPrinted>
  <dcterms:modified xsi:type="dcterms:W3CDTF">2019-09-23T11:02:00Z</dcterms:modified>
  <cp:revision>6</cp:revision>
  <dc:subject/>
  <dc:title>UWAGA</dc:title>
</cp:coreProperties>
</file>