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ANDYDACI NA I ROK STUDIÓW</w:t>
      </w:r>
      <w:r>
        <w:rPr>
          <w:b/>
          <w:sz w:val="32"/>
          <w:szCs w:val="32"/>
          <w:u w:val="single"/>
        </w:rPr>
        <w:t xml:space="preserve">, KTÓRZY BĘDĄ UBIEGAĆ SIĘ W ROKU AKADEMICKIM 2015/2016 O </w:t>
      </w:r>
      <w:r>
        <w:rPr>
          <w:b/>
          <w:color w:val="FF0000"/>
          <w:sz w:val="40"/>
          <w:szCs w:val="40"/>
          <w:u w:val="single"/>
        </w:rPr>
        <w:t>AKADEMIK</w:t>
      </w:r>
      <w:r>
        <w:rPr>
          <w:b/>
          <w:sz w:val="32"/>
          <w:szCs w:val="32"/>
          <w:u w:val="single"/>
        </w:rPr>
        <w:t xml:space="preserve"> MUSZĄ DO DNIA </w:t>
      </w:r>
      <w:r>
        <w:rPr>
          <w:b/>
          <w:color w:val="FF0000"/>
          <w:sz w:val="32"/>
          <w:szCs w:val="32"/>
          <w:u w:val="single"/>
        </w:rPr>
        <w:t>04.09.2015</w:t>
      </w:r>
      <w:r>
        <w:rPr>
          <w:b/>
          <w:sz w:val="32"/>
          <w:szCs w:val="32"/>
          <w:u w:val="single"/>
        </w:rPr>
        <w:t xml:space="preserve"> DOSTARCZYĆ DO DZIEKANATU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92"/>
        <w:jc w:val="both"/>
        <w:rPr/>
      </w:pPr>
      <w:r>
        <w:rPr>
          <w:b/>
        </w:rPr>
        <w:t xml:space="preserve">WYPEŁNIONY WNIOSEK (do pobrania na stronie </w:t>
      </w:r>
      <w:hyperlink r:id="rId2">
        <w:r>
          <w:rPr>
            <w:rStyle w:val="InternetLink"/>
            <w:b/>
            <w:u w:val="none"/>
          </w:rPr>
          <w:t>www.ur.krakow.pl</w:t>
        </w:r>
      </w:hyperlink>
      <w:r>
        <w:rPr>
          <w:b/>
        </w:rPr>
        <w:t xml:space="preserve"> w zakładce studia – sprawy studenckie – domy studenckie), w którym należy umieścić następujące informacj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kierunek studiów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semestr, na którym student będzie studiował w r.a. 2015/16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numer domu studenckiego, w którym student chciałby zamieszkać (Bratniak – 1, Młodość – 2, Oaza – 3, Czwórka – 4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dległość uczelni od stałego miejsca zamieszkania w kilometrach i czas dojazdu w minutach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dodatkowe inform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łny sierota, półsiero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pień niepełnospraw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lność społeczna</w:t>
      </w:r>
    </w:p>
    <w:p>
      <w:pPr>
        <w:pStyle w:val="Normal"/>
        <w:spacing w:lineRule="auto" w:line="360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DO WNIOSKU NALEŻY DOŁĄCZYĆ DOKUMENTY NIEZBĘDNE DO OBLICZENIA DOCHODU ZA ROK 2014, TJ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Zaświadczenie z Urzędu Skarbowego o dochodach dla </w:t>
      </w:r>
      <w:r>
        <w:rPr>
          <w:u w:val="single"/>
        </w:rPr>
        <w:t>wszystkich</w:t>
      </w:r>
      <w:r>
        <w:rPr/>
        <w:t xml:space="preserve"> </w:t>
      </w:r>
      <w:r>
        <w:rPr>
          <w:u w:val="single"/>
        </w:rPr>
        <w:t>pełnoletnich</w:t>
      </w:r>
      <w:r>
        <w:rPr/>
        <w:t xml:space="preserve"> członków rodziny za rok 2014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Zaświadczenie z Urzędu Skarbowego o prowadzeniu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działalności gospodarczej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Oświadczenie </w:t>
      </w:r>
      <w:r>
        <w:rPr>
          <w:u w:val="single"/>
        </w:rPr>
        <w:t>pełnoletnich</w:t>
      </w:r>
      <w:r>
        <w:rPr/>
        <w:t xml:space="preserve"> członków rodziny rozliczających się na podstawie przepisów o </w:t>
      </w:r>
      <w:r>
        <w:rPr>
          <w:u w:val="single"/>
        </w:rPr>
        <w:t>zryczałtowanym</w:t>
      </w:r>
      <w:r>
        <w:rPr/>
        <w:t xml:space="preserve"> podatku dochodowym od niektórych przychodów osiąganych przez osoby fizyczne dochodzie osiągniętym w roku 2014 (jeśli jest prowadzona działalność gospodarcza) - </w:t>
      </w:r>
      <w:r>
        <w:rPr>
          <w:b/>
        </w:rPr>
        <w:t>studia – sprawy studenckie – domy studenckie- dokumenty do pobrania – załącznik 1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Oświadczenie </w:t>
      </w:r>
      <w:r>
        <w:rPr>
          <w:u w:val="single"/>
        </w:rPr>
        <w:t>wszystkich pełnoletnich</w:t>
      </w:r>
      <w:r>
        <w:rPr/>
        <w:t xml:space="preserve"> członków rodziny o dochodzie </w:t>
      </w:r>
      <w:r>
        <w:rPr>
          <w:u w:val="single"/>
        </w:rPr>
        <w:t>niepodlegającym</w:t>
      </w:r>
      <w:r>
        <w:rPr/>
        <w:t xml:space="preserve"> opodatkowaniu podatkiem dochodowym od osób fizycznych, osiągniętym w roku 2014</w:t>
      </w:r>
      <w:r>
        <w:rPr>
          <w:b/>
        </w:rPr>
        <w:t xml:space="preserve"> - studia – sprawy studenckie – domy studenckie –dokumenty do pobrania – załącznik 1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Zaświadczenie z ZUS lub oświadczenie członków rodziny o wysokości zapłaconej składki na ubezpieczenie zdrowotne za rok 2014 dla wszystkich </w:t>
      </w:r>
      <w:r>
        <w:rPr>
          <w:u w:val="single"/>
        </w:rPr>
        <w:t>pełnoletnich</w:t>
      </w:r>
      <w:r>
        <w:rPr/>
        <w:t xml:space="preserve"> członków rodziny (posiadających dochody w 2014 r.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Zaświadczenie z Zakładu Pracy o okresie (podana liczba miesięcy) zatrudnienia w 2014 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Zaświadczenie  o wysokości dochodów członka rodziny studenta lub studenta w przypadku, jeśli osiągał on dochody poza Granicami Rzeczypospolitej Polskiej w roku 2014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Zaświadczenie z Urzędu Miasta/Gminy lub oświadczenie o posiadaniu gruntów z podaniem wielkości gospodarstwa rolnego wyrażonej w hektarach fizycznych i przeliczeniowych dla </w:t>
      </w:r>
      <w:r>
        <w:rPr>
          <w:u w:val="single"/>
        </w:rPr>
        <w:t>wszystkich</w:t>
      </w:r>
      <w:r>
        <w:rPr/>
        <w:t xml:space="preserve"> członków rodziny za rok 2014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Umowa dzierżawy w przypadku oddania części lub całości znajdującego się w posiadaniu rodziny gospodarstwa roln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Skrócony odpis aktu urodzenia lub zaświadczenie ze szkoły dla rodzeństwa, które jest </w:t>
      </w:r>
      <w:r>
        <w:rPr>
          <w:u w:val="single"/>
        </w:rPr>
        <w:t>niepełnoletni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Zaświadczenie o uczęszczaniu rodzeństwa do szkoły wyższej lub uczelni, w przypadku gdy ukończyło 18 lat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Aktualne orzeczenie o niepełnosprawności (studenta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Aktualne orzeczenie o niepełnosprawności w przypadku, gdy w rodzinie wychowuje się dziecko niepełnosprawn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Odpis zupełny aktu urodzenia dziecka w przypadku, gdy ojciec jest nieznan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Prawomocny wyrok sądu rodzinnego orzekający rozwód lub separację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Dokumenty potwierdzające wysokość otrzymywanych alimentów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Odpis wyroku oddalającego powództwo o ustalenie świadczenia alimentacyjn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Prawomocny wyrok sądu rodzinnego stwierdzający przysposobienie lub informację sądu o toczącym się postępowaniu w sprawie przysposobienia dziecka, w przypadku osoby faktycznie opiekującej się dzieckiem, która wystąpiła o przysposobienie tego dzieck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przypadku zaginięcia członka rodziny studenta - zaświadczenie Policji o przyjęciu zgłoszenia o zaginięciu, a w przypadku cudzoziemców - zaświadczenie właściwe instytucj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przypadku urlopu wychowawczego studenta lub członka jego rodziny - zaświadczenie pracodawcy o terminie i okresie, na jaki został on udzielony lub oświadczenie osoby korzystającej z urlopu wychowawcz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Skrócony odpis aktu zgonu w przypadku, gdy któryś z rodziców nie żyj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Dokumenty potwierdzające działalność społeczną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Inne dokumenty potwierdzające sytuację materialną studenta (w zależności od indywidualnego przypadku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przypadku dokumentowania studenta i jego rodziny oświadczeniem, osoba składająca oświadczenie zobowiązana jest do umieszczenia w treści oświadczenia klauzuli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"Oświadczam, że jestem świadomy/a odpowiedzialności karnej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za złożenie fałszywego oświadczenia"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Wszystkie pozostałe informacje dotyczące przyznawania miejsca w domach studenckich  studentom Uniwersytetu Rolniczego im. Hugona Kołłątaja w Krakowie znajdują się w Regulaminie przyznawania pomocy materialnej, zamieszczonym na stronie internetowej Uczelni pod adresem:</w:t>
      </w:r>
      <w:r>
        <w:rPr/>
        <w:t xml:space="preserve"> </w:t>
        <w:tab/>
      </w:r>
      <w:r>
        <w:rPr>
          <w:b/>
          <w:color w:val="0070C0"/>
          <w:u w:val="single"/>
        </w:rPr>
        <w:t>http://ur.krakow.pl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42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4:00Z</dcterms:created>
  <dc:creator>arwo</dc:creator>
  <dc:description/>
  <cp:keywords/>
  <dc:language>en-US</dc:language>
  <cp:lastModifiedBy>User</cp:lastModifiedBy>
  <cp:lastPrinted>2015-07-17T08:44:00Z</cp:lastPrinted>
  <dcterms:modified xsi:type="dcterms:W3CDTF">2015-07-17T06:47:00Z</dcterms:modified>
  <cp:revision>4</cp:revision>
  <dc:subject/>
  <dc:title>UWAGA</dc:title>
</cp:coreProperties>
</file>