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rocedura składania wniosku o pomoc materialną na rok akad.2012/2013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Wnioski o przyznanie pomocy materialnej studentom UR na rok </w:t>
      </w:r>
      <w:r>
        <w:rPr>
          <w:b/>
          <w:sz w:val="36"/>
          <w:szCs w:val="36"/>
        </w:rPr>
        <w:t>akad.2012/2013</w:t>
      </w:r>
      <w:r>
        <w:rPr>
          <w:sz w:val="36"/>
          <w:szCs w:val="36"/>
        </w:rPr>
        <w:t xml:space="preserve"> będą przyjmowane </w:t>
      </w:r>
      <w:r>
        <w:rPr>
          <w:b/>
          <w:sz w:val="36"/>
          <w:szCs w:val="36"/>
        </w:rPr>
        <w:t>w wersji elektronicznej</w:t>
      </w:r>
      <w:r>
        <w:rPr>
          <w:sz w:val="36"/>
          <w:szCs w:val="36"/>
        </w:rPr>
        <w:t xml:space="preserve"> przez system </w:t>
      </w:r>
      <w:r>
        <w:rPr>
          <w:b/>
          <w:sz w:val="36"/>
          <w:szCs w:val="36"/>
        </w:rPr>
        <w:t>USOS Web od połowy września 2012 r</w:t>
      </w:r>
      <w:r>
        <w:rPr>
          <w:sz w:val="36"/>
          <w:szCs w:val="36"/>
        </w:rPr>
        <w:t>, a następnie w formie wydrukowanej (z odpowiednim kompletem dokumentacji) w dziekanatach wydziałowych 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jc w:val="both"/>
        <w:rPr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 xml:space="preserve">Za złożenie wniosku uważa się: </w:t>
      </w:r>
    </w:p>
    <w:p>
      <w:pPr>
        <w:pStyle w:val="Default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wypełnienie w systemie USOS Web informacji dotyczącej dochodów rodziny studenta. Aby wypełnić informację dotyczącą dochodów rodziny studenta konieczne jest skompletowanie dokumentacji </w:t>
      </w:r>
      <w:r>
        <w:rPr>
          <w:b/>
          <w:sz w:val="28"/>
          <w:szCs w:val="28"/>
        </w:rPr>
        <w:t xml:space="preserve">o dochodach rodziny w roku 2011;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złożenie wydrukowanego wniosku o pomoc materialną, wraz z kompletem dokumentacji potwierdzającej dochody w rodzinie studenta, w dziekanacie ds. pomocy materialnej na swoim wydziale we wskazanym terminie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>Student ubiegający się o stypendium socjalne lub zwiększone stypendium socjalne z tytułu zamieszkania w domu studenckim lub obiekcie innym niż dom studencki lub z tytułu zamieszkania w domu studenckim lub obiekcie innym niż dom studencki ze swoim małżonkiem/dzieckiem przedkłada niezbędne oryginały dokumentów lub ich uwierzytelnione kopie. Kopia dokumentu może być uwierzytelniona przez pracownika dziekanatu, notariusza lub instytucję, która dokument wydała.</w:t>
      </w:r>
      <w:r>
        <w:rPr>
          <w:sz w:val="28"/>
          <w:szCs w:val="28"/>
        </w:rPr>
        <w:t xml:space="preserve">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bCs/>
          <w:sz w:val="36"/>
          <w:szCs w:val="36"/>
          <w:u w:val="single"/>
        </w:rPr>
        <w:t>Stypendium Rektora dla najlepszych studentów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Stypendium rektora dla najlepszych studentów jest przyznawane na wniosek studenta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) Wniosek o stypendium rektora należy złożyć w wersji elektronicznej poprzez system USOS Web, następnie  w wersji wydrukowanej, w dziekanacie ds. pomocy materialnej na wydziale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Student ubiegający się o stypendium rektora dla najlepszych studentów powinien obliczyć sobie średnią arytmetyczną ocen zgodnie z zasadami wskazanymi w </w:t>
      </w:r>
      <w:r>
        <w:rPr>
          <w:i/>
          <w:iCs/>
          <w:sz w:val="28"/>
          <w:szCs w:val="28"/>
        </w:rPr>
        <w:t xml:space="preserve">Regulaminie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) Średnią arytmetyczną ocen należy zweryfikować w dziekanacie prowadzącym kierunek studiów studenta. Dziekanat danego kierunku studiów ma obowiązek obliczyć </w:t>
      </w:r>
      <w:r>
        <w:rPr>
          <w:b/>
          <w:bCs/>
          <w:sz w:val="28"/>
          <w:szCs w:val="28"/>
        </w:rPr>
        <w:t xml:space="preserve">średnią arytmetyczną ocen </w:t>
      </w:r>
      <w:r>
        <w:rPr>
          <w:sz w:val="28"/>
          <w:szCs w:val="28"/>
        </w:rPr>
        <w:t xml:space="preserve">studenta w systemie USOS. W przypadku rozbieżności w obliczeniu średniej ocen przez studenta i przez pracownika dziekanatu, rozbieżność tę należy wyjaśnić z pracownikiem dziekanatu zajmującym się tokiem studiów na danym kierunk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 xml:space="preserve">Stypendium specjalne dla osób niepełnosprawnych </w:t>
      </w:r>
    </w:p>
    <w:p>
      <w:pPr>
        <w:pStyle w:val="Default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) Stypendium dla osób niepełnosprawnych jest przyznawane na wniosek. Wniosek należy wypełnić poprzez system USOSweb. Wypełniony wniosek należy wydrukować i złożyć w dziekanacie. Do wniosku należy dołączyć aktualne orzeczenie o stopniu niepełnosprawności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Stypendium specjalne dla osób niepełnosprawnych można pobierać tylko na jednym kierunku studiów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) Stypendium </w:t>
      </w:r>
      <w:r>
        <w:rPr>
          <w:b/>
          <w:sz w:val="28"/>
          <w:szCs w:val="28"/>
        </w:rPr>
        <w:t>nie przysługuje</w:t>
      </w:r>
      <w:r>
        <w:rPr>
          <w:sz w:val="28"/>
          <w:szCs w:val="28"/>
        </w:rPr>
        <w:t xml:space="preserve"> na drugim i kolejnym kierunku studiów po ukończeniu jednego kierunku studiów, chyba, że są to studia II stopnia rozpoczęte w celu uzyskania tytułu zawodowego magistra, w ciągu roku kalendarzowego od ukończenia studiów I stopnia. Stypendium można wówczas pobierać nie dłużej niż przez okres 3 la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7:14:00Z</dcterms:created>
  <dc:creator>arwo</dc:creator>
  <dc:description/>
  <cp:keywords/>
  <dc:language>en-US</dc:language>
  <cp:lastModifiedBy>arwo</cp:lastModifiedBy>
  <dcterms:modified xsi:type="dcterms:W3CDTF">2012-08-31T07:38:00Z</dcterms:modified>
  <cp:revision>1</cp:revision>
  <dc:subject/>
  <dc:title>Procedura składania wniosku o pomoc materialną na rok akad</dc:title>
</cp:coreProperties>
</file>