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8"/>
        <w:gridCol w:w="313"/>
        <w:gridCol w:w="5839"/>
        <w:gridCol w:w="347"/>
        <w:gridCol w:w="3993"/>
      </w:tblGrid>
      <w:tr>
        <w:trPr/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3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 studenta – numer albumu 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 – specjalność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Wydział Biotechnologii i Ogrodnictwa UR Kraków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wydziału i uczelni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studiów – semestr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pierwszego/drugiego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b/>
                <w:sz w:val="20"/>
                <w:szCs w:val="20"/>
              </w:rPr>
              <w:t xml:space="preserve"> stopni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kształcenia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wy numer telefoniczny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838" w:type="dxa"/>
            <w:tcBorders>
              <w:left w:val="single" w:sz="4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a stacjonarne/niestacjonarne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8" w:type="dxa"/>
            <w:tcBorders>
              <w:top w:val="dotted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studiów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wy adres poczty elektronicznej</w:t>
            </w:r>
          </w:p>
        </w:tc>
        <w:tc>
          <w:tcPr>
            <w:tcW w:w="347" w:type="dxa"/>
            <w:tcBorders/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Kraków, dnia ……………….………r.</w:t>
            </w:r>
          </w:p>
        </w:tc>
      </w:tr>
      <w:tr>
        <w:trPr>
          <w:trHeight w:val="57" w:hRule="exact"/>
        </w:trPr>
        <w:tc>
          <w:tcPr>
            <w:tcW w:w="5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auto" w:line="276" w:before="0" w:after="8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danie o Uznanie Osiągnięć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Prodziekana ds. dydaktycznych i studenckich   - 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ab/>
        <w:t>Proszę o wyrażenie zgody na uznanie osiągnięć z niżej zamieszczonych przedmiotów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</w:rPr>
        <w:t></w:t>
      </w:r>
      <w:r>
        <w:rPr/>
        <w:t xml:space="preserve"> w semestrze zimowym/letnim</w:t>
      </w:r>
      <w:r>
        <w:rPr>
          <w:vertAlign w:val="superscript"/>
        </w:rPr>
        <w:t>*</w:t>
      </w:r>
      <w:r>
        <w:rPr/>
        <w:t xml:space="preserve"> roku akademickiego 2021/2022.</w:t>
      </w:r>
    </w:p>
    <w:tbl>
      <w:tblPr>
        <w:tblW w:w="16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708"/>
        <w:gridCol w:w="567"/>
        <w:gridCol w:w="851"/>
        <w:gridCol w:w="709"/>
        <w:gridCol w:w="1559"/>
        <w:gridCol w:w="3685"/>
        <w:gridCol w:w="851"/>
        <w:gridCol w:w="992"/>
        <w:gridCol w:w="709"/>
        <w:gridCol w:w="1841"/>
      </w:tblGrid>
      <w:tr>
        <w:trPr>
          <w:trHeight w:val="1131" w:hRule="atLeast"/>
        </w:trPr>
        <w:tc>
          <w:tcPr>
            <w:tcW w:w="3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zaliczonego</w:t>
              <w:br/>
              <w:t>(nazwa uczelni/kierunek studiów/nr indeksu) 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Podstawa: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indeks (I);</w:t>
            </w:r>
          </w:p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(KOO); suplement (SD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 obowiązującego w programie studiów na WBiO UR Kraków – rok i semestr realizacji przedmiotu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końcow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0"/>
                <w:szCs w:val="20"/>
              </w:rPr>
              <w:t>Opinia Prodziekana</w:t>
              <w:br/>
              <w:t>lub prowadzącego zajęcia (podpis)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naję/nie uznaję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284" w:hRule="exact"/>
        </w:trPr>
        <w:tc>
          <w:tcPr>
            <w:tcW w:w="3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3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953"/>
        <w:gridCol w:w="567"/>
        <w:gridCol w:w="4537"/>
        <w:gridCol w:w="1984"/>
        <w:gridCol w:w="3261"/>
      </w:tblGrid>
      <w:tr>
        <w:trPr>
          <w:trHeight w:val="1097" w:hRule="atLeast"/>
        </w:trPr>
        <w:tc>
          <w:tcPr>
            <w:tcW w:w="59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1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yzja Prodziekana:</w:t>
            </w:r>
          </w:p>
          <w:p>
            <w:pPr>
              <w:pStyle w:val="Normal"/>
              <w:widowControl w:val="false"/>
              <w:spacing w:lineRule="auto" w:line="28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7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26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59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data, pieczęć i podpis Prodziekana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podpis Stud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\</w:t>
      </w:r>
    </w:p>
    <w:sectPr>
      <w:footnotePr>
        <w:numFmt w:val="decimal"/>
      </w:footnote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 podania należy dołączyć załączniki – kopia indeksu lub karta osiągnięć okresowych lub suplement do dyplomu oraz sylabus przedmiotu</w:t>
      </w:r>
    </w:p>
  </w:footnote>
</w:footnotes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37:00Z</dcterms:created>
  <dc:creator>dom</dc:creator>
  <dc:description/>
  <cp:keywords/>
  <dc:language>en-US</dc:language>
  <cp:lastModifiedBy>Dziekanat</cp:lastModifiedBy>
  <cp:lastPrinted>2019-10-04T11:36:00Z</cp:lastPrinted>
  <dcterms:modified xsi:type="dcterms:W3CDTF">2021-10-14T11:26:00Z</dcterms:modified>
  <cp:revision>10</cp:revision>
  <dc:subject/>
  <dc:title>Wzór podania o przepisanie ocen</dc:title>
</cp:coreProperties>
</file>