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40"/>
          <w:szCs w:val="40"/>
        </w:rPr>
      </w:pPr>
      <w:r>
        <w:rPr>
          <w:b/>
          <w:sz w:val="32"/>
          <w:szCs w:val="32"/>
        </w:rPr>
        <w:t xml:space="preserve">STUDENCI, KTÓRZY BĘDĄ UBIEGAĆ SIĘ W ROKU AKADEMICKIM 2016/2017 O </w:t>
      </w:r>
      <w:r>
        <w:rPr>
          <w:b/>
          <w:color w:val="000000"/>
          <w:sz w:val="40"/>
          <w:szCs w:val="40"/>
        </w:rPr>
        <w:t>ZAPOMOGĘ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MUSZĄ DOSTARCZYĆ DO DZIEKANATU WBiO DO DNIA 16.10.2014 ROKU </w:t>
      </w:r>
      <w:r>
        <w:rPr>
          <w:b/>
          <w:sz w:val="36"/>
          <w:szCs w:val="36"/>
        </w:rPr>
        <w:t xml:space="preserve">WYDRUKOWANY, WYPEŁNIONY I PODPISANY WNIOSEK Z SYSTEMU USOS </w:t>
      </w:r>
      <w:r>
        <w:rPr>
          <w:b/>
          <w:sz w:val="32"/>
          <w:szCs w:val="32"/>
        </w:rPr>
        <w:t>WRAZ Z PEŁNĄ DOKUMENTACJĄ, TJ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drukowane z systemu USOS oraz podpisane oświadczenie o niepobieraniu świadczeń pomocy materialnej na więcej niż jednym kierunku na semestr zimowy 2016/2017 i  o nieukończeniu innego kierunku studiów (</w:t>
      </w:r>
      <w:r>
        <w:rPr>
          <w:b/>
          <w:sz w:val="28"/>
          <w:szCs w:val="28"/>
        </w:rPr>
        <w:t>załącznik nr 1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niosek powinien być uzasadniony i udokumentowany. W szczególności student zobowiązany jest do wskazania w jaki sposób zdarzenie losowe spowodowało jego przejściowo trudna sytuację materialn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zapomogę może starać się student, który przejściowo znajduje się w trudnej sytuacji materialnej spowodowanej przez zdarzenia losowe, a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szczęśliwy wypad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ażną, udokumentowaną chorobę studenta lub członka jego najbliższej rodz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mierć członka najbliższej rodz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adzie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lęskę żywiołową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dokumentowania oświadczeniem, osoba składająca oświadczenie zobowiązana jest do umieszczenia w treści oświadczenia klauzuli: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"Oświadczam, że jestem świadomy/a odpowiedzialności karnej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za złożenie fałszywego oświadczenia".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2:00Z</dcterms:created>
  <dc:creator>arwo</dc:creator>
  <dc:description/>
  <cp:keywords/>
  <dc:language>en-US</dc:language>
  <cp:lastModifiedBy>User</cp:lastModifiedBy>
  <cp:lastPrinted>2016-09-23T09:18:00Z</cp:lastPrinted>
  <dcterms:modified xsi:type="dcterms:W3CDTF">2016-09-23T07:18:00Z</dcterms:modified>
  <cp:revision>3</cp:revision>
  <dc:subject/>
  <dc:title>UWAGA</dc:title>
</cp:coreProperties>
</file>