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TYPENDIUM REKTORA DLA NAJLEPSZYCH STUDENTÓW  - NIEZBĘDNE DOKUMENTY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6"/>
          <w:szCs w:val="36"/>
        </w:rPr>
        <w:t xml:space="preserve">TERMIN SKŁADANIA WNIOSKÓW – </w:t>
      </w:r>
      <w:r>
        <w:rPr>
          <w:b/>
          <w:color w:val="FF0000"/>
          <w:sz w:val="36"/>
          <w:szCs w:val="36"/>
          <w:u w:val="single"/>
        </w:rPr>
        <w:t>14.10.2017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ypełniony w USOS, wydrukowany i podpisany wniosek o przyznanie stypendium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>
          <w:sz w:val="28"/>
          <w:szCs w:val="28"/>
        </w:rPr>
        <w:t>Oświadczenie o niepobieraniu świadczeń pomocy materialnej na więcej niż jednym kierunku na semestr zimowy 2017/18 (</w:t>
      </w:r>
      <w:r>
        <w:rPr>
          <w:b/>
          <w:sz w:val="28"/>
          <w:szCs w:val="28"/>
        </w:rPr>
        <w:t>załącznik nr 1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erokopie dokumentów potwierdzające osiągnięcia naukowe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Aktualne zaświadczenie o wysokości średniej ważonej za ostatni rok studiów I stopnia jeśli student II stopnia ukończył I stopień na innej uczelni (</w:t>
      </w:r>
      <w:r>
        <w:rPr>
          <w:b/>
          <w:sz w:val="28"/>
          <w:szCs w:val="28"/>
        </w:rPr>
        <w:t>załącznik nr 5</w:t>
      </w:r>
      <w:r>
        <w:rPr>
          <w:sz w:val="28"/>
          <w:szCs w:val="28"/>
        </w:rPr>
        <w:t>)</w:t>
      </w:r>
    </w:p>
    <w:p>
      <w:pPr>
        <w:pStyle w:val="NormalnyWeb"/>
        <w:spacing w:lineRule="auto" w:line="276"/>
        <w:jc w:val="both"/>
        <w:rPr/>
      </w:pPr>
      <w:r>
        <w:rPr>
          <w:sz w:val="26"/>
          <w:szCs w:val="26"/>
        </w:rPr>
        <w:t>Stypendium Rektora może otrzymać student, który zaliczył w terminie dany rok a ponadto osiągnął wysoką średnią ważoną ocen lub posiada osiągnięcia naukowe, artystyczne lub wysokie wyniki sportowe we współzawodnictwie międzynarodowym lub krajowym i został zakwalifikowany do grona 10% najlepszych studentów na danym kierun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Średnia ważona ocen jak i dodatkowe osiągnięcia naukowe, artystyczne lub wysokie wyniki sportowe dotyczą, zgodnie z zapisami ustawy Prawo o szkolnictwie wyższym, poprzedniego roku studiów, a nie roku akademickieg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student  2 roku studiów I stopnia, II stopnia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(3, 4 semestr) – średnia ważona za 1 rok studiów I stopnia lub II stopnia, tj. 1 i 2 semestr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student 3 roku studiów I stopnia (5, 6 semestr) – średnia ważona za 2 rok studiów, tj. 3 i 4 semestr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udent 4 roku studiów I stopnia (7, 8 semestr) – średnia ważona za 3 rok studiów, tj. 5 i 6 semestr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student 1 roku studiów II stopnia (1 i 2 semestr) – średnia ważona za ostatni rok studiów I stopnia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nyWeb"/>
        <w:spacing w:lineRule="auto" w:line="276"/>
        <w:jc w:val="both"/>
        <w:rPr/>
      </w:pPr>
      <w:r>
        <w:rPr/>
        <w:t>Stypendium Rektora dla najlepszych studentów może otrzymać student, który został przyjęty na pierwszy rok studiów pierwszego stopnia lub na pierwszy rok jednolitych studiów magisterskich w roku złożenia egzaminu maturalnego, który jest laureatem olimpiady międzynarodowej albo laureatem lub finalistą olimpiady przedmiotowej o zasięgu ogólnopolskim, o którym mowa w przepisach o systemie oświaty, jeżeli profil olimpiady jest zgodny z obszarem wiedzy, do którego jest przyporządkowany kierunek studiów.</w:t>
      </w:r>
    </w:p>
    <w:p>
      <w:pPr>
        <w:pStyle w:val="Normal"/>
        <w:spacing w:lineRule="auto" w:line="360"/>
        <w:jc w:val="both"/>
        <w:rPr/>
      </w:pPr>
      <w:r>
        <w:rPr/>
        <w:t xml:space="preserve">Stypendium  Rektora dla najlepszych studentów, przyznawane jest </w:t>
      </w:r>
      <w:r>
        <w:rPr>
          <w:b/>
          <w:u w:val="single"/>
        </w:rPr>
        <w:t xml:space="preserve">na wniosek studenta. </w:t>
      </w:r>
      <w:r>
        <w:rPr/>
        <w:t xml:space="preserve">Student, który nie złoży wniosku nie będzie brany pod uwagę przy przyznawaniu stypendium. </w:t>
      </w:r>
    </w:p>
    <w:sectPr>
      <w:type w:val="nextPage"/>
      <w:pgSz w:w="11906" w:h="16838"/>
      <w:pgMar w:left="1080" w:right="74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9:19:00Z</dcterms:created>
  <dc:creator>arwo</dc:creator>
  <dc:description/>
  <dc:language>en-US</dc:language>
  <cp:lastModifiedBy>Robaczek</cp:lastModifiedBy>
  <cp:lastPrinted>2015-09-21T12:32:00Z</cp:lastPrinted>
  <dcterms:modified xsi:type="dcterms:W3CDTF">2017-09-17T19:19:00Z</dcterms:modified>
  <cp:revision>2</cp:revision>
  <dc:subject/>
  <dc:title>UWAGA</dc:title>
</cp:coreProperties>
</file>