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rządzenie Nr 9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kana Wydziału Biotechnologii i Ogrodnict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u Rolniczego im. Hugona Kołłątaja w Krakow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0 lutego 2025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wołania członków Społecznej Rady Konsultacyjnej Wydziału Biotechnologii i Ogrodnictwa Uniwersytetu Rolniczego im. Hugona Kołłątaja w Krakowie na kadencje od 20 lutego  2025 roku do 31 grudnia 2028 ro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70 Statutu Uczelni z dnia 28 czerwca 2021 r. (tekst jednolity z dnia 20 grudnia 2023 r.), w związku z Zarządzeniem Rektora Nr 168/2021 z dnia 27 października 2021 roku, w sprawie wprowadzenia Polityki Jakości Kształcenia oraz Uczelnianego Systemu Zapewnienia Jakości Kształceni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m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wołuję Społeczną Radę Konsultacyjną Wydziału Biotechnologii i Ogrodnictwa Uniwersytetu Rolniczego                      im. Hugona Kołłątaja w Krakowie w n/w składzi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Michał Pniak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Biocont Polska sp. z o.o. w Krakowie) – </w:t>
      </w: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przewodniczący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Gertruda Biruś-Marszałek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Olimp Laboratories Sp. z o.o. w Dębicy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Wojciech Czernicki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Teva Operations Poland sp. z o.o. w Krakowie 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Marcin Gajda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Pracownia Projektowa Gajda Architektura Krajobrazu, Zabierzów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Katarzyna i Bronisław Kapias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Gospodarstwo Szkółkarskie Kapias, Goczałkowice-Zdrój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Jarosław Tabor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Zarząd Zieleni Miejskiej w Krakowie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Grażyna Korzekwa (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AteFlor, Kraków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Andrzej Małodobry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Laboratorium Roślinne, Zerwana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Paweł Marcinkowski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Plantpol Sp. z o.o., Zaborze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Andrzej Miąsko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ICL Polska Sp. z o.o. w Warszawie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Mateusz Milczyński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Maciej i Mateusz Szkółka Krzewów Ozdobnych i Centrum Ogrodnicze w Dankowicach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Marcin Mularski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Gospodarstwo Ogrodnicze Tadeusz Mularski Zakład Bory Malinowskie, Sarnów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Tomasz Niemczewski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Ogród Niemczewskich w Zielonkach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Marek Prokop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Szkółka Drzew i Krzewów Ozdobnych Prokop, Wodzisław Śląski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Ewa Ryjak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Małopolski Ośrodek Doradztwa Rolniczego z siedzibą w Karniowicach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Jerzy Starzyński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Plantpol Zaborze Sp. z o.o. w Oświęcimu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Krzysztof Stawujak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Selvita S. A. w Krakowie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Joanna i Marian Stych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Urządzanie i Utrzymywanie Terenów Zieleni, Ruda Śląska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Dariusz Szewczyk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Sadowniczy Zakład Doświadczalny Instytutu Ogrodnictwa Brzezna sp. z o.o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Tomasz Ziarko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„Ziarko” Diagnostyka Nawożenia Agromarket A-Z w Krakowie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Alina Lekstan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Krakowskie Zakłady Zielarskie „Herbapol” w Krakowie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Wojciech Wieczorek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Grop Solutions ICB Pharma w Jaworznie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Radosław Ekiert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Krakowskie Zakłady Zielarskie „Herbapol” w Krakowie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Jolanta i Jerzy Mielcarz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Agroplant, Dobrzyca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Jan Golonko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Sądecka Grupa Producentów Owoców i Warzyw „Owoc Łącki” Sp. z o.o., Łącko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Szymon Janota (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Gospodarstwa Warzywniczo-Zielarskie M. i S. Janota, Kraków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Maciej Szymanowski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Agroturystyka –Gospodarstwo Edukacyjno-Zielarskie „U Maciejowej", Lanckorona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Kamila Kozak-Stankiewicz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Kutnowska Hodowla Buraka Cukrowego Sp. z o.o. w Straszkowie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Jarosław Jędraszczyk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Małopolskie Centrum Biotechniki w Krasnem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Magdalena Węgrewicz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Browin sp. z o.o. w Łodzi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Leszek Róg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PlantiCo Zielonki Sp. z o.o., Zielonki-Parcela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Tadeusz Kwiatek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Centrum Ogrodnicze POLGER Sp. z o.o., Igołomia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 xml:space="preserve">Andrzej Kwiatek 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Centrum Ogrodnicze POLGER Sp. z o.o., Igołomia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Łukasz Wojtas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Zespół Szkół Centrum Kształcenia Rolniczego im. Stanisława Szumca w Bielsku-Białej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Mirosław Maziarka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Agro Smart Lab, Niegardów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Tomasz Wilczek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Wojewódzki Inspektorat Ochrony Roślin i Nasiennictwa w Krakowie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sz w:val="22"/>
          <w:szCs w:val="22"/>
        </w:rPr>
        <w:t>Stanisław Kawecki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(Urząd Miejski w Cieszynie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52" w:firstLine="696"/>
        <w:rPr>
          <w:rFonts w:cs="Calibri"/>
        </w:rPr>
      </w:pPr>
      <w:r>
        <w:rPr>
          <w:rFonts w:cs="Calibri"/>
        </w:rPr>
        <w:t>§ 2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W skład Społecznej Rady Konsultacyjnej wchodzi z urzędu Dziekan Wydziału Biotechnologii i Ogrodnictwa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i Prodziekan Wydziału Biotechnologii i Ogrodnictwa ds. Dydaktycznych i Studenckich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552" w:firstLine="696"/>
        <w:rPr>
          <w:rFonts w:cs="Calibri"/>
        </w:rPr>
      </w:pPr>
      <w:r>
        <w:rPr>
          <w:rFonts w:cs="Calibri"/>
        </w:rPr>
        <w:t>§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y tryb działania oraz zadania Rady określa regulamin Prac Społecznej Rady Konsultacyjnej Wydziału Biotechnologii i Ogrodnictwa Uniwersytetu Rolniczego im. Hugona Kołłątaja w Krakowie w brzmieniu                  załącznika nr 1 </w:t>
      </w:r>
    </w:p>
    <w:p>
      <w:pPr>
        <w:pStyle w:val="Akapitzlist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3552" w:firstLine="696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ków, dnia 20 lutego 2025 roku. </w:t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łącznik nr 1 </w:t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Zarządzenia nr 9/2025</w:t>
      </w:r>
    </w:p>
    <w:p>
      <w:pPr>
        <w:pStyle w:val="Bezodstpw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dnia  20 lutego  2025 roku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GULAMIN PRAC Społecznej Rady Konsultacyjnej (SRK) przy Wydziale Biotechnologii i Ogrodnictwa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wersytetu Rolniczego im. Hugona Kołłątaja w Krakowie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b/>
          <w:sz w:val="20"/>
          <w:szCs w:val="20"/>
        </w:rPr>
        <w:t>Społeczna Rada Konsultacyjna</w:t>
      </w:r>
      <w:r>
        <w:rPr>
          <w:rFonts w:cs="Calibri"/>
          <w:sz w:val="20"/>
          <w:szCs w:val="20"/>
        </w:rPr>
        <w:t xml:space="preserve"> jest kolegialnym organem Wydziału powoływanym przez Dziekan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Kadencja </w:t>
      </w:r>
      <w:r>
        <w:rPr>
          <w:rFonts w:cs="Calibri"/>
          <w:b/>
          <w:sz w:val="20"/>
          <w:szCs w:val="20"/>
        </w:rPr>
        <w:t>SRK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jest równa kadencji Dziekana, który go powołał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W skład </w:t>
      </w:r>
      <w:r>
        <w:rPr>
          <w:rFonts w:cs="Calibri"/>
          <w:b/>
          <w:sz w:val="20"/>
          <w:szCs w:val="20"/>
        </w:rPr>
        <w:t>SRK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mogą wchodzić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przedstawiciele organów państwowych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przedstawiciele organów samorządu terytorialnego i zawodowego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przedstawiciele instytucji i stowarzyszeń naukowych oraz  zawodowych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przedstawiciele organizacji pracodawców oraz organizacji samorządu gospodarczego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przedstawiciele przedsiębiorców i instytucji finansowych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dziekan, prodziekan oraz dziekan poprzedniej kadencji WBiO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inne osoby właściwe w określonych sprawach merytoryczn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Członków </w:t>
      </w:r>
      <w:r>
        <w:rPr>
          <w:rFonts w:cs="Calibri"/>
          <w:b/>
          <w:sz w:val="20"/>
          <w:szCs w:val="20"/>
        </w:rPr>
        <w:t>SRK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powołuje Dziekan po uzyskaniu ich zgody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b/>
          <w:sz w:val="20"/>
          <w:szCs w:val="20"/>
        </w:rPr>
        <w:t>SRK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spośród swoich członków na pierwszym posiedzeniu zwołanym przez Dziekana wybiera Przewodniczącego. </w:t>
      </w:r>
      <w:r>
        <w:rPr>
          <w:rFonts w:cs="Calibri"/>
          <w:sz w:val="20"/>
          <w:szCs w:val="20"/>
        </w:rPr>
        <w:t xml:space="preserve">Kadencja Przewodniczącego jest równa kadencji </w:t>
      </w:r>
      <w:r>
        <w:rPr>
          <w:rFonts w:cs="Calibri"/>
          <w:b/>
          <w:sz w:val="20"/>
          <w:szCs w:val="20"/>
        </w:rPr>
        <w:t>SRK</w:t>
      </w:r>
      <w:r>
        <w:rPr>
          <w:rFonts w:cs="Calibri"/>
          <w:sz w:val="20"/>
          <w:szCs w:val="20"/>
        </w:rPr>
        <w:t>.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2</w:t>
      </w:r>
    </w:p>
    <w:p>
      <w:pPr>
        <w:pStyle w:val="Bezodstpw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sługę administracyjno – organizacyjną SRK zapewnia dziekanat.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3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Do kompetencji </w:t>
      </w:r>
      <w:r>
        <w:rPr>
          <w:rFonts w:cs="Calibri"/>
          <w:b/>
          <w:sz w:val="20"/>
          <w:szCs w:val="20"/>
        </w:rPr>
        <w:t xml:space="preserve">SRK </w:t>
      </w:r>
      <w:r>
        <w:rPr>
          <w:rFonts w:eastAsia="Times New Roman" w:cs="Calibri"/>
          <w:color w:val="000000"/>
          <w:sz w:val="20"/>
          <w:szCs w:val="20"/>
          <w:lang w:eastAsia="ar-SA"/>
        </w:rPr>
        <w:t>należy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wyrażanie opinii o ogólnych kierunkach działania Wydziału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opiniowanie programu nauczania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promowanie Wydziału w kraju i za granicą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wyrażanie opinii w innych sprawach Wydziału przedłożonych pod obrady Rady przez jego Przewodniczącego lub przez Dziekana.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4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Posiedzenia </w:t>
      </w:r>
      <w:r>
        <w:rPr>
          <w:rFonts w:eastAsia="Times New Roman" w:cs="Calibri"/>
          <w:b/>
          <w:color w:val="000000"/>
          <w:sz w:val="20"/>
          <w:szCs w:val="20"/>
          <w:lang w:eastAsia="ar-SA"/>
        </w:rPr>
        <w:t>SRK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zwołuje jego Przewodniczący lub Dziekan, nie rzadziej niż raz do roku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Posiedzenia </w:t>
      </w:r>
      <w:r>
        <w:rPr>
          <w:rFonts w:cs="Calibri"/>
          <w:b/>
          <w:sz w:val="20"/>
          <w:szCs w:val="20"/>
        </w:rPr>
        <w:t>SRK</w:t>
      </w:r>
      <w:r>
        <w:rPr>
          <w:rFonts w:cs="Calibri"/>
          <w:sz w:val="20"/>
          <w:szCs w:val="20"/>
        </w:rPr>
        <w:t xml:space="preserve"> zwoływane są poprzez rozesłanie zaproszeń. Zaproszenia zawierają termin posiedzenia, miejsce posiedzenia oraz porządek obrad. Zaproszenia na posiedzenie winny być przesłane z co najmniej dwutygodniowym wyprzedzeniem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W posiedzeniach </w:t>
      </w:r>
      <w:r>
        <w:rPr>
          <w:rFonts w:cs="Calibri"/>
          <w:b/>
          <w:sz w:val="20"/>
          <w:szCs w:val="20"/>
        </w:rPr>
        <w:t>SRK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</w:rPr>
        <w:t>mogą uczestniczyć także inne osoby zaproszone przez Dziekana lub Przewodniczącego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Posiedzenia </w:t>
      </w:r>
      <w:r>
        <w:rPr>
          <w:rFonts w:cs="Calibri"/>
          <w:b/>
          <w:sz w:val="20"/>
          <w:szCs w:val="20"/>
        </w:rPr>
        <w:t>SRK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</w:rPr>
        <w:t>prowadzi jej Przewodniczący lub Dziekan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color w:val="000000"/>
          <w:sz w:val="20"/>
          <w:szCs w:val="20"/>
        </w:rPr>
        <w:t xml:space="preserve">Posiedzenia </w:t>
      </w:r>
      <w:r>
        <w:rPr>
          <w:rFonts w:cs="Calibri"/>
          <w:b/>
          <w:sz w:val="20"/>
          <w:szCs w:val="20"/>
        </w:rPr>
        <w:t>SRK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odbywają się w siedzibie Wydziału Biotechnologii i Ogrodnictwa Uniwersytetu Rolniczego im. Hugona Kołłątaja w Krakowie, przy al. 29 Listopada 54 lub zdalnie za pośrednictwem platformy Teams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color w:val="000000"/>
          <w:sz w:val="20"/>
          <w:szCs w:val="20"/>
        </w:rPr>
        <w:t xml:space="preserve">Wnioski i uwagi członków </w:t>
      </w:r>
      <w:r>
        <w:rPr>
          <w:rFonts w:cs="Calibri"/>
          <w:b/>
          <w:sz w:val="20"/>
          <w:szCs w:val="20"/>
        </w:rPr>
        <w:t>SRK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na temat spraw dotyczących Wydziału, które pragną oni poddać pod obrady, zgłaszane są na posiedzeniu Rady w punkcie „Wolne wnioski członków </w:t>
      </w:r>
      <w:r>
        <w:rPr>
          <w:rFonts w:cs="Calibri"/>
          <w:sz w:val="20"/>
          <w:szCs w:val="20"/>
        </w:rPr>
        <w:t>SRK</w:t>
      </w:r>
      <w:r>
        <w:rPr>
          <w:rFonts w:cs="Calibri"/>
          <w:color w:val="000000"/>
          <w:sz w:val="20"/>
          <w:szCs w:val="20"/>
        </w:rPr>
        <w:t xml:space="preserve">” lub kierowane są pisemnie do Przewodniczącego lub Dziekana. 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5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Społeczna Rada Konsultacyjna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</w:rPr>
        <w:t>może powołać stałe i doraźne komisje oraz określić ich skład i zakres działa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Komisje są organami pomocniczymi Rady oraz służą do szczegółowego rozpatrywania spraw należących do Rady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Komisje powoływane są na okres kadencji </w:t>
      </w:r>
      <w:r>
        <w:rPr>
          <w:rFonts w:cs="Calibri"/>
          <w:b/>
          <w:sz w:val="20"/>
          <w:szCs w:val="20"/>
        </w:rPr>
        <w:t>Społecznej Rady Konsultacyjnej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6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Uchwały </w:t>
      </w:r>
      <w:r>
        <w:rPr>
          <w:rFonts w:cs="Calibri"/>
          <w:b/>
          <w:sz w:val="20"/>
          <w:szCs w:val="20"/>
        </w:rPr>
        <w:t>Społecznej Rady Konsultacyjnej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zapadają zwykłą większością głosów przy obecności co najmniej połowy składu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sprawach wymagających głosowania przeprowadza się głosowanie jawne, chyba że Przewodniczący uzna, iż wskazane jest głosowanie tajne. Wniosek o przeprowadzenie głosowania tajnego może także zgłosić członek </w:t>
      </w:r>
      <w:r>
        <w:rPr>
          <w:rFonts w:cs="Calibri"/>
          <w:b/>
          <w:sz w:val="20"/>
          <w:szCs w:val="20"/>
        </w:rPr>
        <w:t>Społecznej Rady Konsultacyjnej.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7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Regulamin wchodzi w życie z dniem  01.01.2025 roku.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TC GaramondPl L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929130</wp:posOffset>
              </wp:positionH>
              <wp:positionV relativeFrom="page">
                <wp:posOffset>9846945</wp:posOffset>
              </wp:positionV>
              <wp:extent cx="4686300" cy="413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13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ascii="ITC GaramondPl LT Light" w:hAnsi="ITC GaramondPl LT Light" w:cs="ITC GaramondPl LT Light"/>
                              <w:color w:val="2F5E8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TC GaramondPl LT Light" w:ascii="ITC GaramondPl LT Light" w:hAnsi="ITC GaramondPl LT Light"/>
                              <w:color w:val="2F5E8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2.55pt;mso-wrap-distance-left:9.05pt;mso-wrap-distance-right:9.05pt;mso-wrap-distance-top:0pt;mso-wrap-distance-bottom:0pt;margin-top:775.35pt;mso-position-vertical-relative:page;margin-left:151.9pt;mso-position-horizontal-relative:page">
              <v:textbox inset="0.000694444444444445in,0.0506944444444444in,0.100694444444444in,0.000694444444444445in">
                <w:txbxContent>
                  <w:p>
                    <w:pPr>
                      <w:pStyle w:val="Normal"/>
                      <w:spacing w:before="80" w:after="0"/>
                      <w:rPr>
                        <w:rFonts w:ascii="ITC GaramondPl LT Light" w:hAnsi="ITC GaramondPl LT Light" w:cs="ITC GaramondPl LT Light"/>
                        <w:color w:val="2F5E8D"/>
                        <w:sz w:val="20"/>
                        <w:szCs w:val="20"/>
                      </w:rPr>
                    </w:pPr>
                    <w:r>
                      <w:rPr>
                        <w:rFonts w:cs="ITC GaramondPl LT Light" w:ascii="ITC GaramondPl LT Light" w:hAnsi="ITC GaramondPl LT Light"/>
                        <w:color w:val="2F5E8D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96035</wp:posOffset>
          </wp:positionH>
          <wp:positionV relativeFrom="page">
            <wp:posOffset>252095</wp:posOffset>
          </wp:positionV>
          <wp:extent cx="3204210" cy="864235"/>
          <wp:effectExtent l="0" t="0" r="0" b="0"/>
          <wp:wrapNone/>
          <wp:docPr id="1" name="D-07 PL_PD_AS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-07 PL_PD_AS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042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2099" w:leader="none"/>
      </w:tabs>
      <w:rPr/>
    </w:pPr>
    <w:r>
      <w:rPr/>
      <w:tab/>
    </w:r>
  </w:p>
  <w:p>
    <w:pPr>
      <w:pStyle w:val="Header"/>
      <w:tabs>
        <w:tab w:val="clear" w:pos="708"/>
        <w:tab w:val="left" w:pos="2099" w:leader="none"/>
      </w:tabs>
      <w:rPr>
        <w:color w:val="1F497D"/>
      </w:rPr>
    </w:pPr>
    <w:r>
      <w:rPr/>
      <w:t xml:space="preserve">                         </w:t>
    </w:r>
    <w:r>
      <w:rPr>
        <w:color w:val="1F497D"/>
      </w:rPr>
      <w:t>Wydział Biotechnologii i Ogrodnictwa</w:t>
    </w:r>
  </w:p>
  <w:p>
    <w:pPr>
      <w:pStyle w:val="Header"/>
      <w:rPr>
        <w:color w:val="1F497D"/>
      </w:rPr>
    </w:pPr>
    <w:r>
      <w:rPr>
        <w:color w:val="1F497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140" w:hanging="174"/>
      <w:outlineLvl w:val="0"/>
    </w:pPr>
    <w:rPr>
      <w:rFonts w:eastAsia="Batang;바탕"/>
      <w:b/>
      <w:kern w:val="2"/>
      <w:szCs w:val="4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Batang;바탕" w:cs="Times New Roman"/>
      <w:b/>
      <w:kern w:val="2"/>
      <w:sz w:val="24"/>
      <w:szCs w:val="4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xt">
    <w:name w:val="bodytxt"/>
    <w:qFormat/>
    <w:rPr/>
  </w:style>
  <w:style w:type="character" w:styleId="Expertposition">
    <w:name w:val="expert__position"/>
    <w:qFormat/>
    <w:rPr/>
  </w:style>
  <w:style w:type="character" w:styleId="Badge">
    <w:name w:val="badg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6:00Z</dcterms:created>
  <dc:creator>user</dc:creator>
  <dc:description/>
  <cp:keywords/>
  <dc:language>en-US</dc:language>
  <cp:lastModifiedBy>Dziekanat</cp:lastModifiedBy>
  <cp:lastPrinted>2025-02-23T08:53:00Z</cp:lastPrinted>
  <dcterms:modified xsi:type="dcterms:W3CDTF">2025-02-23T07:59:00Z</dcterms:modified>
  <cp:revision>10</cp:revision>
  <dc:subject/>
  <dc:title/>
</cp:coreProperties>
</file>