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color w:val="000000"/>
          <w:sz w:val="32"/>
          <w:szCs w:val="32"/>
        </w:rPr>
        <w:t xml:space="preserve">STUDENCI, KTÓRZY BĘDĄ UBIEGAĆ SIĘ W ROKU AKADEMICKIM 2015/2016 O </w:t>
      </w:r>
      <w:r>
        <w:rPr>
          <w:b/>
          <w:color w:val="000000"/>
          <w:sz w:val="40"/>
          <w:szCs w:val="40"/>
        </w:rPr>
        <w:t>STYPENDIUM SOCJALNE</w:t>
      </w:r>
      <w:r>
        <w:rPr>
          <w:b/>
          <w:color w:val="000000"/>
          <w:sz w:val="32"/>
          <w:szCs w:val="32"/>
        </w:rPr>
        <w:t xml:space="preserve"> MUSZĄ DOSTARCZYĆ DO DZIEKANATU WBiO DO DNIA 16.10.2015 ROKU </w:t>
      </w:r>
      <w:r>
        <w:rPr>
          <w:b/>
          <w:color w:val="000000"/>
          <w:sz w:val="36"/>
          <w:szCs w:val="36"/>
        </w:rPr>
        <w:t>WYDRUKOWANY, WYPEŁNIONY I PODPISANY WNIOSEK Z SYSTEMU USOS</w:t>
      </w:r>
      <w:r>
        <w:rPr>
          <w:b/>
          <w:color w:val="000000"/>
          <w:sz w:val="32"/>
          <w:szCs w:val="32"/>
        </w:rPr>
        <w:t xml:space="preserve"> WRAZ Z PEŁNĄ DOKUMENTACJĄ, TJ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Wydrukowane z systemu USOS oraz podpisane oświadczenie o niepobieraniu świadczeń pomocy materialnej na więcej niż jednym kierunku na semestr zimowy 2015/2016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enie o nieukończeniu innego kierunku studiów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Wydrukowane z systemu USOS oświadczenie o dochodach, poświadczone wymaganymi dokumentami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Zaświadczenie z Urzędu Skarbowego o dochodach dla </w:t>
      </w:r>
      <w:r>
        <w:rPr>
          <w:b/>
          <w:color w:val="000000"/>
          <w:sz w:val="28"/>
          <w:szCs w:val="28"/>
          <w:u w:val="single"/>
        </w:rPr>
        <w:t>wszystkich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pełnoletnich</w:t>
      </w:r>
      <w:r>
        <w:rPr>
          <w:sz w:val="28"/>
          <w:szCs w:val="28"/>
        </w:rPr>
        <w:t xml:space="preserve"> członków rodziny za rok 2014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Zaświadczenie z Urzędu Skarbowego o prowadzeniu/ nie prowadzeniu działalności gospodarczej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Oświadczenie </w:t>
      </w:r>
      <w:r>
        <w:rPr>
          <w:b/>
          <w:sz w:val="28"/>
          <w:szCs w:val="28"/>
          <w:u w:val="single"/>
        </w:rPr>
        <w:t>pełnoletni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złonków rodziny rozliczających się na podstawie przepisów o </w:t>
      </w:r>
      <w:r>
        <w:rPr>
          <w:b/>
          <w:sz w:val="28"/>
          <w:szCs w:val="28"/>
          <w:u w:val="single"/>
        </w:rPr>
        <w:t>zryczałtowanym</w:t>
      </w:r>
      <w:r>
        <w:rPr>
          <w:sz w:val="28"/>
          <w:szCs w:val="28"/>
        </w:rPr>
        <w:t xml:space="preserve"> podatku dochodowym od niektórych przychodów osiąganych przez osoby fizyczne dochodzie osiągniętym w roku 2014 (jeśli jest prowadzona działalność gospodarcza)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Oświadczenie </w:t>
      </w:r>
      <w:r>
        <w:rPr>
          <w:b/>
          <w:color w:val="000000"/>
          <w:sz w:val="28"/>
          <w:szCs w:val="28"/>
          <w:u w:val="single"/>
        </w:rPr>
        <w:t>wszystkic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ełnoletnich</w:t>
      </w:r>
      <w:r>
        <w:rPr>
          <w:sz w:val="28"/>
          <w:szCs w:val="28"/>
        </w:rPr>
        <w:t xml:space="preserve"> członków rodziny o dochodzie </w:t>
      </w:r>
      <w:r>
        <w:rPr>
          <w:b/>
          <w:sz w:val="28"/>
          <w:szCs w:val="28"/>
          <w:u w:val="single"/>
        </w:rPr>
        <w:t>niepodlegającym</w:t>
      </w:r>
      <w:r>
        <w:rPr>
          <w:sz w:val="28"/>
          <w:szCs w:val="28"/>
        </w:rPr>
        <w:t xml:space="preserve"> opodatkowaniu podatkiem dochodowym od osób fizycznych, osiągniętym w roku 2014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Zaświadczenie z ZUS/KRUS lub oświadczenie członków rodziny o wysokości zapłaconej składki na ubezpieczenie zdrowotne za rok 2014 dla wszystkich </w:t>
      </w:r>
      <w:r>
        <w:rPr>
          <w:sz w:val="28"/>
          <w:szCs w:val="28"/>
          <w:u w:val="single"/>
        </w:rPr>
        <w:t>pełnoletnich</w:t>
      </w:r>
      <w:r>
        <w:rPr>
          <w:sz w:val="28"/>
          <w:szCs w:val="28"/>
        </w:rPr>
        <w:t xml:space="preserve"> członków rodziny (posiadających dochody w 2014 r.)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Zaświadczenie z Zakładu Pracy o okresie (podana liczba miesięcy) zatrudnienia w 2014 r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świadczenie  o wysokości dochodów członka rodziny studenta lub studenta w przypadku, jeśli osiągał on dochody poza Granicami Rzeczypospolitej Polskiej w roku 2014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Zaświadczenie z Urzędu Miasta/Gminy lub oświadczenie o posiadaniu/ nie posiadaniu gruntów z podaniem wielkości gospodarstwa rolnego wyrażonej w hektarach fizycznych i przeliczeniowych dla </w:t>
      </w:r>
      <w:r>
        <w:rPr>
          <w:sz w:val="28"/>
          <w:szCs w:val="28"/>
          <w:u w:val="single"/>
        </w:rPr>
        <w:t>wszystkich</w:t>
      </w:r>
      <w:r>
        <w:rPr>
          <w:sz w:val="28"/>
          <w:szCs w:val="28"/>
        </w:rPr>
        <w:t xml:space="preserve"> członków rodziny za rok 2014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Umowa dzierżawy w przypadku oddania części lub całości znajdującego się w posiadaniu rodziny gospodarstwa rolnego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rócony odpis aktu urodzenia lub zaświadczenie ze szkoły dla rodzeństwa, które jest </w:t>
      </w:r>
      <w:r>
        <w:rPr>
          <w:b/>
          <w:sz w:val="28"/>
          <w:szCs w:val="28"/>
          <w:u w:val="single"/>
        </w:rPr>
        <w:t>niepełnoletni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Zaświadczenie o uczęszczaniu rodzeństwa do szkoły wyższej lub uczelni, w przypadku gdy ukończyło 18 lat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ktualne orzeczenie o niepełnosprawności w przypadku, gdy w rodzinie wychowuje się dziecko niepełnosprawn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Odpis zupełny aktu urodzenia dziecka w przypadku, gdy ojciec jest nieznan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Prawomocny wyrok sądu rodzinnego orzekający rozwód lub separację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Dokumenty potwierdzające wysokość otrzymywanych alimentów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Kopię odpisu wyroku oddalającego powództwo o ustalenie świadczenia alimentacyjnego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awomocny wyrok sądu rodzinnego stwierdzający przysposobienie lub informację sądu o toczącym się postępowaniu w sprawie przysposobienia dziecka, w przypadku osoby faktycznie opiekującej się dzieckiem, która wystąpiła o przysposobienie tego dzieck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rzeczenie sądu zobowiązujące jednego z rodziców do ponoszenia całkowitych kosztów utrzymania dzieck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W przypadku zaginięcia członka rodziny studenta - zaświadczenie Policji o przyjęciu zgłoszenia o zaginięciu, a w przypadku cudzoziemców - zaświadczenie właściwe instytucji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 przypadku urlopu wychowawczego studenta lub członka jego rodziny - zaświadczenie pracodawcy o terminie i okresie, na jaki został on udzielony lub oświadczenie osoby korzystającej z urlopu wychowawczego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Kopię skróconego odpisu aktu zgonu w przypadku, gdy któryś z rodziców nie żyj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świadczenie o wynajmowaniu kwatery prywatnej wraz z wymaganymi dokumentami lub oświadczenie o zakwaterowaniu w domu studenckim wraz z dodatkowym oświadczeniem w razie wygaśnięcia umowy najmu lub wykwaterowania z domu studenckiego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dokumentowania oświadczeniem, osoba składająca oświadczenie zobowiązana jest do umieszczenia w treści oświadczenia klauzuli: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 xml:space="preserve">"Oświadczam, że jestem świadomy/a odpowiedzialności karnej 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za złożenie fałszywego oświadczenia".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udenci cudzoziemcy przyjęci na studia na takich samych zasadach, jak studenci posiadający obywatelstwo polskie oprócz dokumentów wymienionych powyżej, składają dodatkowo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sz w:val="28"/>
          <w:szCs w:val="28"/>
        </w:rPr>
        <w:t>Kartę pobytu, w przypadku cudzoziemca przebywającego na terytorium Rzeczypospolitej Polskiej na podstawie zezwolenia na osiedlenie się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Zezwolenie na pobyt rezydenta długoterminowego Wspólnot Europejskich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zwolenie na zamieszkanie na czas oznaczony udzielone w związku z okolicznością lub w związku z uzyskaniem w Rzeczypospolitej Polskiej statusu uchodźcy lub ochrony uzupełniającej.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Kartę Polaka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36"/>
          <w:szCs w:val="36"/>
          <w:u w:val="single"/>
        </w:rPr>
        <w:t xml:space="preserve">Student, u którego sytuacja w rodzinie uległa zmianie w postaci </w:t>
      </w:r>
      <w:r>
        <w:rPr>
          <w:b/>
          <w:color w:val="000000"/>
          <w:sz w:val="36"/>
          <w:szCs w:val="36"/>
          <w:u w:val="single"/>
        </w:rPr>
        <w:t>UTRATY DOCHODU</w:t>
      </w:r>
      <w:r>
        <w:rPr>
          <w:b/>
          <w:sz w:val="36"/>
          <w:szCs w:val="36"/>
          <w:u w:val="single"/>
        </w:rPr>
        <w:t xml:space="preserve"> musi dostarczyć</w:t>
      </w:r>
      <w:r>
        <w:rPr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o </w:t>
      </w:r>
      <w:r>
        <w:rPr>
          <w:b/>
          <w:sz w:val="28"/>
          <w:szCs w:val="28"/>
        </w:rPr>
        <w:t>ponowne przeliczenie dochodu</w:t>
      </w:r>
      <w:r>
        <w:rPr>
          <w:sz w:val="28"/>
          <w:szCs w:val="28"/>
        </w:rPr>
        <w:t xml:space="preserve"> oraz dokumenty potwierdzające datę utraty dochodu oraz miesięczną wysokość utraconego dochodu, jeżeli dochód rodziny uległ obniżeniu na skutek utraty dochodu przez studenta lub członka jego rodziny z przyczyn następujących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uzyskanie prawa do urlopu wychowawczego,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utrata prawa do zasiłku lub stypendium dla bezrobotnych,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utrata zatrudnienia lub utrata innej pracy zarobkowej, z wyłączeniem pracy na podstawie umowy o dzieło,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utrata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wyrejestrowanie pozarolniczej działalności gospodarczej,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rata zasiłku chorobowego, świadczenia rehabilitacyjnego lub zasiłku macierzyńskiego, </w:t>
      </w:r>
      <w:r>
        <w:rPr>
          <w:b/>
          <w:sz w:val="28"/>
          <w:szCs w:val="28"/>
        </w:rPr>
        <w:t>przysługujących po utracie zatrudnienia lub innej pracy zarobkowej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utrata zasądzonych świadczeń alimentacyjnych w związku ze śmiercią osoby zobowiązanej do tych świadczeń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36"/>
          <w:szCs w:val="36"/>
          <w:u w:val="single"/>
        </w:rPr>
        <w:t xml:space="preserve">Student, u którego sytuacja w rodzinie uległa zmianie w postaci </w:t>
      </w:r>
      <w:r>
        <w:rPr>
          <w:b/>
          <w:color w:val="FF0000"/>
          <w:sz w:val="36"/>
          <w:szCs w:val="36"/>
          <w:u w:val="single"/>
        </w:rPr>
        <w:t>UZYSKANIA DOCHODU</w:t>
      </w:r>
      <w:r>
        <w:rPr>
          <w:b/>
          <w:sz w:val="36"/>
          <w:szCs w:val="36"/>
          <w:u w:val="single"/>
        </w:rPr>
        <w:t xml:space="preserve"> musi dostarczyć</w:t>
      </w:r>
      <w:r>
        <w:rPr>
          <w:b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o </w:t>
      </w:r>
      <w:r>
        <w:rPr>
          <w:b/>
          <w:sz w:val="28"/>
          <w:szCs w:val="28"/>
        </w:rPr>
        <w:t>ponowne przeliczenie dochodu</w:t>
      </w:r>
      <w:r>
        <w:rPr>
          <w:sz w:val="28"/>
          <w:szCs w:val="28"/>
        </w:rPr>
        <w:t xml:space="preserve"> oraz dokument lub oświadczenie określające wysokość uzyskanego dochodu przez studenta lub członka jego rodziny z przyczyn następujących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zakończenie urlopu wychowawczego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uzyskanie prawa do zasiłku lub stypendium dla bezrobotnych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uzyskanie zatrudnienia lub innej pracy zarobkowej, z wyłączeniem pracy na podstawie umowy o dzieło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uzyskanie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rozpoczęcie pozarolniczej działalności gospodarczej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yskanie zasiłku chorobowego, świadczenia rehabilitacyjnego lub zasiłku macierzyńskiego, </w:t>
      </w:r>
      <w:r>
        <w:rPr>
          <w:b/>
          <w:sz w:val="28"/>
          <w:szCs w:val="28"/>
        </w:rPr>
        <w:t>przysługujących po utracie zatrudnienia lub innej pracy zarobkowej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26" w:hanging="0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Wszystkie pozostałe informacje dotyczące przyznawania pomocy materialnej  studentom Uniwersytetu Rolniczego im. Hugona Kołłątaja w Krakowie znajdują się w Regulaminie przyznawania pomocy materialnej, zamieszczonym na stronie internetowej Uczelni pod adresem  </w:t>
      </w:r>
      <w:r>
        <w:rPr>
          <w:b/>
          <w:color w:val="000000"/>
          <w:sz w:val="44"/>
          <w:szCs w:val="44"/>
          <w:u w:val="single"/>
        </w:rPr>
        <w:t>http://ur.krakow.pl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STUDIA – SPRAWY STUDENCKIE – POMOC MATERIALNA)</w:t>
      </w:r>
    </w:p>
    <w:p>
      <w:pPr>
        <w:pStyle w:val="Normal"/>
        <w:spacing w:lineRule="auto" w:line="360"/>
        <w:ind w:left="426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44"/>
          <w:szCs w:val="44"/>
        </w:rPr>
        <w:t>Wzory oświadczeń stanowiące załączniki do Regulaminu przyznawania pomocy materialnej, również są do pobrania na stronie</w:t>
      </w:r>
      <w:r>
        <w:rPr>
          <w:sz w:val="44"/>
          <w:szCs w:val="44"/>
        </w:rPr>
        <w:t xml:space="preserve"> </w:t>
      </w:r>
      <w:hyperlink r:id="rId2">
        <w:r>
          <w:rPr>
            <w:rStyle w:val="InternetLink"/>
            <w:b/>
            <w:color w:val="000000"/>
            <w:sz w:val="44"/>
            <w:szCs w:val="44"/>
          </w:rPr>
          <w:t>http://ur.krakow.pl</w:t>
        </w:r>
      </w:hyperlink>
      <w:r>
        <w:rPr>
          <w:b/>
          <w:color w:val="0070C0"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(STUDIA – SPRAWY STUDENCKIE – POMOC MATERIALNA)</w:t>
      </w:r>
    </w:p>
    <w:sectPr>
      <w:type w:val="nextPage"/>
      <w:pgSz w:w="11906" w:h="16838"/>
      <w:pgMar w:left="426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.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3:00Z</dcterms:created>
  <dc:creator>arwo</dc:creator>
  <dc:description/>
  <cp:keywords/>
  <dc:language>en-US</dc:language>
  <cp:lastModifiedBy>Margoth</cp:lastModifiedBy>
  <cp:lastPrinted>2015-09-21T13:44:00Z</cp:lastPrinted>
  <dcterms:modified xsi:type="dcterms:W3CDTF">2015-09-22T06:32:00Z</dcterms:modified>
  <cp:revision>6</cp:revision>
  <dc:subject/>
  <dc:title>UWAGA</dc:title>
</cp:coreProperties>
</file>